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es-UY"/>
        </w:rPr>
      </w:pPr>
      <w:r>
        <w:rPr>
          <w:rFonts w:eastAsia="Arial" w:cs="Arial" w:ascii="Arial" w:hAnsi="Arial"/>
          <w:b/>
          <w:sz w:val="16"/>
          <w:lang w:val="es-UY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UY"/>
        </w:rPr>
      </w:pPr>
      <w:r>
        <w:rPr>
          <w:rFonts w:cs="Arial" w:ascii="Arial" w:hAnsi="Arial"/>
          <w:b/>
          <w:sz w:val="16"/>
          <w:lang w:val="es-UY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16"/>
          <w:szCs w:val="16"/>
          <w:lang w:val="es-UY"/>
        </w:rPr>
      </w:pPr>
      <w:r>
        <w:rPr>
          <w:rFonts w:cs="Arial"/>
          <w:b w:val="false"/>
          <w:sz w:val="16"/>
          <w:szCs w:val="16"/>
          <w:lang w:val="es-UY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91954482"/>
                                  <w:bookmarkStart w:id="1" w:name="_1091954452"/>
                                  <w:bookmarkStart w:id="2" w:name="_1091953479"/>
                                  <w:bookmarkStart w:id="3" w:name="_1091953462"/>
                                  <w:bookmarkStart w:id="4" w:name="_1091953374"/>
                                  <w:bookmarkStart w:id="5" w:name="_1091952906"/>
                                  <w:bookmarkStart w:id="6" w:name="_109195287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object w:dxaOrig="3075" w:dyaOrig="19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05pt;height:2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3915936" r:id="rId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UY"/>
                                    </w:rPr>
                                    <w:t>ORGANIZAÇÃO DAS NAÇÕES UNIDAS PARA A EDUCAÇÃO, A CIÊNCIA E A CULTURA - UN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UNESCO - PROJETO 914BRA4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dital de Seleção nº. 001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UNESCO e FUNAI, por meio do Projeto 914BRA4008 – “Impactos do Desenvolvimento e Salvaguarda de Comunidades Indígenas”, selecionam 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sultor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a trabalhar nas cidades de Brasília/DF e Águas Belas/PE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 modalida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“PRODUTO”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ublicação de 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(um) perfil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 Edital com informações completas está 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sponível para os interessados na página da </w:t>
                                  </w:r>
                                  <w:r>
                                    <w:rPr>
                                      <w:rStyle w:val="A0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ww.funai.gov.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pelo período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 a 27 de outubro de 200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Corpodetexto2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Os currículos poderão ser enviados até o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de outubro de 2008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para o seguinte endereç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RTVS 702/902 - Bloco A Ed. LEX 3º Andar, Sala 349, CEP: 70.340-904 - Brasília-D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F, constando no envelope 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úmero do Edital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para o qual deseja concorrer. </w:t>
                                  </w:r>
                                  <w:r>
                                    <w:rPr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serão </w:t>
                                  </w:r>
                                  <w:r>
                                    <w:rPr>
                                      <w:b w:val="false"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desconsiderados</w:t>
                                  </w:r>
                                  <w:r>
                                    <w:rPr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os currículos remetidos após a data indicada e que não apresentem código pretendi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 atenção às disposições do decreto nº 5.151, de 22 de julho de 2004, informamos que estas contratações serão efetuadas mediante processo seletivo simplifica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análise 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urricul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e entrevista)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endo exigida dos profissionais a comprovação da habilitação profissional e da capacidade técnica ou científica compatível com os trabalhos a serem executados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É vedada a contratação, a qualquer título, de servidores ativos da Administração Pública Federal, Estadual, do Distrito Federal ou Municipal, direta ou indireta, bem como de empregados de suas subsidiárias e controladas, no âmbito dos projetos de cooperação técnica internacion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83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_1091954482"/>
                            <w:bookmarkStart w:id="8" w:name="_1091954452"/>
                            <w:bookmarkStart w:id="9" w:name="_1091953479"/>
                            <w:bookmarkStart w:id="10" w:name="_1091953462"/>
                            <w:bookmarkStart w:id="11" w:name="_1091953374"/>
                            <w:bookmarkStart w:id="12" w:name="_1091952906"/>
                            <w:bookmarkStart w:id="13" w:name="_1091952878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object w:dxaOrig="3075" w:dyaOrig="19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.05pt;height:23.15pt" filled="f" o:ole="">
                                  <v:imagedata r:id="rId5" o:title=""/>
                                </v:shape>
                                <o:OLEObject Type="Embed" ProgID="" ShapeID="ole_rId4" DrawAspect="Content" ObjectID="_1006604414" r:id="rId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UY"/>
                              </w:rPr>
                              <w:t>ORGANIZAÇÃO DAS NAÇÕES UNIDAS PARA A EDUCAÇÃO, A CIÊNCIA E A CULTURA - UN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UNESCO - PROJETO 914BRA400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Edital de Seleção nº. 001/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UNESCO e FUNAI, por meio do Projeto 914BRA4008 – “Impactos do Desenvolvimento e Salvaguarda de Comunidades Indígenas”, selecionam 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sz w:val="18"/>
                                <w:szCs w:val="18"/>
                              </w:rPr>
                              <w:t>consultor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sz w:val="18"/>
                                <w:szCs w:val="18"/>
                              </w:rPr>
                              <w:t>para trabalhar nas cidades de Brasília/DF e Águas Belas/PE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modalid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PRODUTO”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ublicação de 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(um) perfil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O Edital com informações completas está 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sponível para os interessados na página da </w:t>
                            </w:r>
                            <w:r>
                              <w:rPr>
                                <w:rStyle w:val="A0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funai.gov.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pelo períod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 a 27 de outubro de 2008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Corpodetexto2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  <w:t xml:space="preserve">Os currículos poderão ser enviados até o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d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 de outubro de 2008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para o seguinte endereç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RTVS 702/902 - Bloco A Ed. LEX 3º Andar, Sala 349, CEP: 70.340-904 - Brasília-D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F, constando no envelope 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úmero do Edital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para o qual deseja concorrer. </w:t>
                            </w:r>
                            <w:r>
                              <w:rPr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serão </w:t>
                            </w:r>
                            <w:r>
                              <w:rPr>
                                <w:b w:val="false"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desconsiderados</w:t>
                            </w:r>
                            <w:r>
                              <w:rPr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os currículos remetidos após a data indicada e que não apresentem código pretendi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m atenção às disposições do decreto nº 5.151, de 22 de julho de 2004, informamos que estas contratações serão efetuadas mediante processo seletivo simplificad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análise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urriculu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 entrevista)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endo exigida dos profissionais a comprovação da habilitação profissional e da capacidade técnica ou científica compatível com os trabalhos a serem executad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É vedada a contratação, a qualquer título, de servidores ativos da Administração Pública Federal, Estadual, do Distrito Federal ou Municipal, direta ou indireta, bem como de empregados de suas subsidiárias e controladas, no âmbito dos projetos de cooperação técnica internacion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28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0">
    <w:name w:val="A0"/>
    <w:qFormat/>
    <w:rPr>
      <w:rFonts w:cs="Arial"/>
      <w:color w:val="221E1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  <w:lang w:val="es-UY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2:00Z</dcterms:created>
  <dc:creator>PedroN</dc:creator>
  <dc:description/>
  <cp:keywords/>
  <dc:language>en-US</dc:language>
  <cp:lastModifiedBy>dalva.gonsalves</cp:lastModifiedBy>
  <cp:lastPrinted>2008-10-07T14:50:00Z</cp:lastPrinted>
  <dcterms:modified xsi:type="dcterms:W3CDTF">2008-10-17T13:02:00Z</dcterms:modified>
  <cp:revision>2</cp:revision>
  <dc:subject/>
  <dc:title> </dc:title>
</cp:coreProperties>
</file>