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 xml:space="preserve">SALAS DA VIDEOCONFERÊNCIA PARA LANÇAMENTO NACIONAL DOS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CENTROS DE FORMAÇÃO EM ECONOMIA SOLIDÁRIA – CFE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: 13 de maio de 200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Horário: 14h às 18h3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82"/>
        <w:gridCol w:w="1695"/>
        <w:gridCol w:w="4231"/>
        <w:gridCol w:w="2946"/>
      </w:tblGrid>
      <w:tr>
        <w:trPr>
          <w:trHeight w:val="4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</w:t>
            </w:r>
            <w:r>
              <w:rPr>
                <w:rFonts w:cs="Verdana" w:ascii="Verdana" w:hAnsi="Verdana"/>
                <w:b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unicípio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ndereç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bservaçõe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  <w:tr>
        <w:trPr>
          <w:trHeight w:val="169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aceió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de Maceió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v. Dom Antonio Brandão, 564 – Far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pessoas</w:t>
            </w:r>
          </w:p>
        </w:tc>
      </w:tr>
      <w:tr>
        <w:trPr>
          <w:trHeight w:val="10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Salvado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de Patamar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a Manoel Antonio Galvão, 655 Pituaç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pessoas</w:t>
            </w:r>
          </w:p>
        </w:tc>
      </w:tr>
      <w:tr>
        <w:trPr>
          <w:trHeight w:val="12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Fortalez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dade Católica do Ceará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a General Clarindo de Queiroz, 125-Centr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pessoas</w:t>
            </w:r>
          </w:p>
        </w:tc>
      </w:tr>
      <w:tr>
        <w:trPr>
          <w:trHeight w:val="156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racati</w:t>
            </w:r>
          </w:p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de Araca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ça São Marcelino Champagnat, 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 pessoas</w:t>
            </w:r>
          </w:p>
        </w:tc>
      </w:tr>
      <w:tr>
        <w:trPr>
          <w:trHeight w:val="15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F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síl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Champagna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SD-Aréa Especial 01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2020-000 – Taguatinga Sul - DF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 pessoas</w:t>
            </w:r>
          </w:p>
        </w:tc>
      </w:tr>
      <w:tr>
        <w:trPr>
          <w:trHeight w:val="1489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olati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de Colati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v. Champagnat, 2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pessoas</w:t>
            </w:r>
          </w:p>
        </w:tc>
      </w:tr>
      <w:tr>
        <w:trPr>
          <w:trHeight w:val="155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Vila Velh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Nossa Senhora da Penh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v. Champagnat, 925  - Centr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 pessoas</w:t>
            </w:r>
          </w:p>
        </w:tc>
      </w:tr>
      <w:tr>
        <w:trPr>
          <w:trHeight w:val="125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Goiâni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de Goiâni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v. 85,  n. 1.440 – Setor Marist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Araçag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do Aracag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trada do Araçagy, 4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</w:tr>
      <w:tr>
        <w:trPr>
          <w:trHeight w:val="155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G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Belo Horizont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Dom Silvéri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a Lavras, 225 - Bairro São Pedr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0 pessoas</w:t>
            </w:r>
          </w:p>
        </w:tc>
      </w:tr>
      <w:tr>
        <w:trPr>
          <w:trHeight w:val="154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Montes Claro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São José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a Pe. Champagnat, 81 – Roxo verd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Varginh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Varginh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ça Champagnat, 68 – Centr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pessoas</w:t>
            </w:r>
          </w:p>
        </w:tc>
      </w:tr>
      <w:tr>
        <w:trPr>
          <w:trHeight w:val="101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Uberab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Diocesand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ça Dom Eduardo, 5 – Bairro Mercê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pessoas</w:t>
            </w:r>
          </w:p>
        </w:tc>
      </w:tr>
      <w:tr>
        <w:trPr>
          <w:trHeight w:val="10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São Vicente de Mina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São Vicente de Mina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a São Vicente Ferrer, 6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a 15 pessoas</w:t>
            </w:r>
          </w:p>
        </w:tc>
      </w:tr>
      <w:tr>
        <w:trPr>
          <w:trHeight w:val="10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Belé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Nossa Senhora de Nazaré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v. Nazaré, 9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 pessoas</w:t>
            </w:r>
          </w:p>
        </w:tc>
      </w:tr>
      <w:tr>
        <w:trPr>
          <w:trHeight w:val="9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João Pesso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de Pio X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ça da Independência, 150 – Centr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pessoas</w:t>
            </w:r>
          </w:p>
        </w:tc>
      </w:tr>
      <w:tr>
        <w:trPr>
          <w:trHeight w:val="1541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ecif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culdade Marista de Recif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a Itatiaia, 318 – Apipucos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 pessoas</w:t>
            </w:r>
          </w:p>
        </w:tc>
      </w:tr>
      <w:tr>
        <w:trPr>
          <w:trHeight w:val="104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Surubi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Pio XI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a Benjamim Constant, 19 – Centr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5 pessoas</w:t>
            </w:r>
          </w:p>
        </w:tc>
      </w:tr>
      <w:tr>
        <w:trPr>
          <w:trHeight w:val="55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uritib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Imaculada Conceição, 1155,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Bloco Administrativo, 9º andar 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cs="Arial" w:ascii="Arial" w:hAnsi="Arial"/>
              </w:rPr>
              <w:t xml:space="preserve"> Prado Velh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pessoas</w:t>
            </w:r>
          </w:p>
        </w:tc>
      </w:tr>
      <w:tr>
        <w:trPr>
          <w:trHeight w:val="54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Londrin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Marista de Londri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rua Maringá, 78 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cs="Arial" w:ascii="Arial" w:hAnsi="Arial"/>
              </w:rPr>
              <w:t xml:space="preserve"> Jardim Bancári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pessoas</w:t>
            </w:r>
          </w:p>
        </w:tc>
      </w:tr>
      <w:tr>
        <w:trPr>
          <w:trHeight w:val="99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J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Rio de Janeir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São José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a Conde de Bonfim, 1067 - Tijuc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pessoas</w:t>
            </w:r>
          </w:p>
        </w:tc>
      </w:tr>
      <w:tr>
        <w:trPr>
          <w:trHeight w:val="13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Nata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de Nata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a Apodi, 330 - Tiro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 pessoas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Florianópoli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UCE* - Sede Jurídic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Av. Rio Branco, 333 </w:t>
            </w:r>
            <w:r>
              <w:rPr>
                <w:rFonts w:cs="Tahoma" w:ascii="Tahoma" w:hAnsi="Tahoma"/>
              </w:rPr>
              <w:t>–</w:t>
            </w:r>
            <w:r>
              <w:rPr>
                <w:rFonts w:cs="Arial" w:ascii="Arial" w:hAnsi="Arial"/>
              </w:rPr>
              <w:t xml:space="preserve"> 7º anda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pessoas</w:t>
            </w:r>
          </w:p>
        </w:tc>
      </w:tr>
      <w:tr>
        <w:trPr>
          <w:trHeight w:val="45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Chapecó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Marista São Francisc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Rua Marechal Floriano Peixoto, 550-L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pessoas</w:t>
            </w:r>
          </w:p>
        </w:tc>
      </w:tr>
      <w:tr>
        <w:trPr>
          <w:trHeight w:val="51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Jaraguá do Su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Marista São Luí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</w:rPr>
              <w:t>Av. Marechal Deodoro da Fonseca, 5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pessoas</w:t>
            </w:r>
          </w:p>
        </w:tc>
      </w:tr>
      <w:tr>
        <w:trPr>
          <w:trHeight w:val="51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São Paul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égio Marista Arquidiocesan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omingos de Morais, 2.565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 pessoas</w:t>
            </w:r>
          </w:p>
        </w:tc>
      </w:tr>
      <w:tr>
        <w:trPr>
          <w:trHeight w:val="12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rPr>
                <w:rFonts w:ascii="Verdana" w:hAnsi="Verdana" w:cs="Courier New"/>
                <w:sz w:val="22"/>
                <w:szCs w:val="22"/>
              </w:rPr>
            </w:pPr>
            <w:r>
              <w:rPr>
                <w:rFonts w:cs="Courier New" w:ascii="Verdana" w:hAnsi="Verdana"/>
                <w:sz w:val="22"/>
                <w:szCs w:val="22"/>
              </w:rPr>
              <w:t>Palmas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égio Marista Palma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0 Sul, Alameda 23, Lotes 2 e 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pesso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08"/>
        </w:tabs>
        <w:ind w:left="6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11:00Z</dcterms:created>
  <dc:creator>roberto.alves</dc:creator>
  <dc:description/>
  <cp:keywords/>
  <dc:language>en-US</dc:language>
  <cp:lastModifiedBy>sergioes</cp:lastModifiedBy>
  <cp:lastPrinted>2009-05-05T17:15:00Z</cp:lastPrinted>
  <dcterms:modified xsi:type="dcterms:W3CDTF">2009-05-07T18:17:00Z</dcterms:modified>
  <cp:revision>3</cp:revision>
  <dc:subject/>
  <dc:title>PREPARAÇÃO DA VIDEOCONFERÊNCIA PARA LANÇAMENTO NACIONAL DOS CENTROS DE FORMAÇÃO EM ECONOMIA SOLIDÁRIA – CFES</dc:title>
</cp:coreProperties>
</file>