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BR" w:eastAsia="en-US" w:bidi="ar-SA"/>
        </w:rPr>
      </w:pPr>
      <w:r>
        <w:rPr>
          <w:b/>
          <w:sz w:val="24"/>
          <w:lang w:val="pt-BR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9455</wp:posOffset>
            </wp:positionH>
            <wp:positionV relativeFrom="paragraph">
              <wp:posOffset>-444500</wp:posOffset>
            </wp:positionV>
            <wp:extent cx="144653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ORUM AMAZONENSE DE ECONOMIA SOLIDÁRIA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Manaus, Amazonas, 19 de Abril de 201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Fórum Amazonense de Economia Solidária nasceu do esforço de articulação da sociedade civil amazonense (empreendedores e empreendedoras, movimentos sociais, organizações não-governamentais e organizações de apoio técnico) a uma alternativa possível de sociedade, com valores que observem à proposta metodológica e valores correlatos a solidariedade, observando a diversidade social cultural histórico amazônico.</w:t>
      </w:r>
    </w:p>
    <w:p>
      <w:pPr>
        <w:pStyle w:val="Normal"/>
        <w:jc w:val="both"/>
        <w:rPr/>
      </w:pPr>
      <w:r>
        <w:rPr>
          <w:lang w:val="pt-BR"/>
        </w:rPr>
        <w:t xml:space="preserve">Tendo em vista as atuais discussões, sobre a proposta de caracterizar a Economia Solidária junto à nova Secretaria de Micro e Pequenas Empresas. Nós Fórum Amazonense de Economia Solidária – FAES (empreendimentos, assessorias técnicas e organizações do estado) entendemos a discussão da seguinte forma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lang w:val="pt-BR"/>
        </w:rPr>
        <w:t>Existe uma evidente confusão entre o conceito de Economia Solidária e outros tipos de empreendimentos populares, como é o caso das microempresas. Cada uma dessas formas encontra um objetivo totalmente diferente e nisto também o que pretendem como projeto de sociedade;</w:t>
      </w:r>
    </w:p>
    <w:p>
      <w:pPr>
        <w:pStyle w:val="PargrafodaLista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Sempre foi intenção dos representantes e movimento da economia solidária constituir uma estrutura própria de Estado, para o desenvolvimento de políticas públicas que acompanhem as reflexões e parâmetros de ação a partir das bases. Desde o movimento de eleição da atual presidenta, nosso objetivo sempre foi de que houvesse um Ministério para Economia Solidária e não continuar vinculado, sem maior autonomia a outros ministério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lang w:val="pt-BR"/>
        </w:rPr>
        <w:t>O processo de articulação política e pública, a partir do governo Lula teve para o movimento um reflexo positivo, nas regiões, no que se refere a Políticas Públicas e organizações do estado para o foco da economia solidária, sobretudo no Amazonas. No entanto, compreendemos que tal vínculo (com a proposta da nova secretaria) irá enfraquecer a iniciativa solidária, apropriar todo o trabalho possivelmente num novo molde de política pública que não terá necessariamente a nossa metodologia aplicada;</w:t>
      </w:r>
    </w:p>
    <w:p>
      <w:pPr>
        <w:pStyle w:val="PargrafodaLista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 economia solidária no Estado do Amazonas se expressa com a mesma complexidade dos processos sociais, culturais e biológico-ambientais da nossa região. O tempo para nossa região e diversos povos é diferente dos empreendidos pela política partidária de Brasília e das técnicas de nossos representantes políticos. Normalmente nossa realidade, nossos valores e nossos conhecimentos tradicionais nem são contados na maneira como o governo se organiza e trabalha. Desta forma também como Amazônidas, povo caboclo, povos indígenas e quilombola. Verificamos como negativa a perspectiva de não autonomia da Economia Solidária no nosso estado, a nível nacional. Nós queremos “</w:t>
      </w:r>
      <w:r>
        <w:rPr>
          <w:i/>
          <w:lang w:val="pt-BR"/>
        </w:rPr>
        <w:t>um outro jeito de fazer economia</w:t>
      </w:r>
      <w:r>
        <w:rPr>
          <w:lang w:val="pt-BR"/>
        </w:rPr>
        <w:t>” e isto entendemos deve ser ouvido pela instância Nacional – pela presidência da República, se não como um Ministério, uma Secretaria Especial ligada diretamente a Presidência e que garanta políticas públicas e recurso para a mesm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lang w:val="pt-BR"/>
        </w:rPr>
        <w:t xml:space="preserve">Os parâmetros ligados a busca de redução de pobreza, proposto pela Economia Solidária, se dá de forma diferente da Micro e pequena empresa. Nosso trabalho visa uma ação não apenas em estruturas formais e jurídicas, mas se articula pela sociedade em rede. A nosso ver, apesar da limitação de tempo para seu desenvolvimento, encontra maior eficácia na organização social e política. A micro e pequena empresa apenas reproduz o capitalismo, enquanto a economia solidária distribui de forma orgânica a renda.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Cordialmente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68580</wp:posOffset>
            </wp:positionV>
            <wp:extent cx="1446530" cy="105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pt-BR" w:bidi="ar-SA"/>
        </w:rPr>
      </w:pPr>
      <w:r>
        <w:rPr>
          <w:rFonts w:cs="Calibri"/>
          <w:lang w:val="en-US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pt-BR" w:bidi="ar-SA"/>
        </w:rPr>
      </w:pPr>
      <w:r>
        <w:rPr>
          <w:rFonts w:cs="Calibri"/>
          <w:lang w:val="en-US" w:eastAsia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pt-BR" w:bidi="ar-SA"/>
        </w:rPr>
      </w:pPr>
      <w:r>
        <w:rPr>
          <w:rFonts w:cs="Calibri"/>
          <w:b/>
          <w:bCs/>
          <w:sz w:val="28"/>
          <w:szCs w:val="28"/>
          <w:lang w:val="en-US" w:eastAsia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 w:eastAsia="pt-BR" w:bidi="ar-SA"/>
        </w:rPr>
      </w:pPr>
      <w:r>
        <w:rPr>
          <w:rFonts w:cs="Calibri"/>
          <w:b/>
          <w:bCs/>
          <w:sz w:val="28"/>
          <w:szCs w:val="28"/>
          <w:lang w:val="en-US" w:eastAsia="pt-BR" w:bidi="ar-SA"/>
        </w:rPr>
        <w:t xml:space="preserve">Lista de Empreendimento que apóiam o posicionamento do Fórum Amazonense de Economia Solidari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pt-BR" w:bidi="ar-SA"/>
        </w:rPr>
      </w:pPr>
      <w:r>
        <w:rPr>
          <w:rFonts w:cs="Calibri"/>
          <w:b/>
          <w:bCs/>
          <w:sz w:val="24"/>
          <w:szCs w:val="24"/>
          <w:lang w:val="en-US" w:eastAsia="pt-BR" w:bidi="ar-SA"/>
        </w:rPr>
      </w:r>
    </w:p>
    <w:tbl>
      <w:tblPr>
        <w:tblW w:w="85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0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>N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    </w:t>
            </w: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ENTIDADE  / EMPREENDIMENT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MUNICIPIO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indígena Saterê Maué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t´s Sara artigos infanti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onfecção Artesanat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Dinorá Art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imos Biscoitos Amazônico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Regiane´s Fitnes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rtesanatos Clic´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rtesanato Bordas em Gera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0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uá Cestas Decorativa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Clube de Mães Maria de Nazaré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aras Exótica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S Artesanat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aiaué Bijuterias Regionai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tes em Fuxic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rtesanato da Mamã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La e Lê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orvetes Amazônico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D. J. Arte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tes Dessanas Indígena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t´s Arranjos Decorativo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chantaria em Madeira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loca da Bio-joi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ltiria Confecções e Pintur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ascas Confecçõe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Valores da Terr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rt´s Le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te Tapete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de Artesões Indígena Amazôni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pt-BR" w:bidi="ar-SA"/>
              </w:rPr>
              <w:t xml:space="preserve">NAP  Massoterapi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das Donas de Casa do Alto de Nazaré - ADC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Iranduba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os Pescadores  Z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e Trabalhadores de Carne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ooperativa de Trabalhadores de Carne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e Produtores Comunidade Boa Esperança Zé Açú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pt-BR" w:bidi="ar-SA"/>
              </w:rPr>
              <w:t xml:space="preserve">Associação de Produtores Agropecuarista de Santa Maria Cleba Vila Amazôni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e Moradores do Bairro Itauna II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ooperativa Mista de Juticultore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ooperativa Habitacional dos Trabalhadores da Construção Civil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de Desenvolvimento Comunitário Integrada da Comunidade de Sá Tomé do Mucambo do Arar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Parintin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rupo Ke Delici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rupo Três Irmã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Biscoito do Mauá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Biscuit do Nort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cari Bodó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icoré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rt´s Baniw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ão Gabriel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a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ão Gabriel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Wariro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ão Gabriel 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Federação das Organizações indígenas do Rio Negro - FOIR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ão Gabriel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União dos Povos Indígenas – UP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ecretaria do Estado Indígen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rupo Pé no Chã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Banco Akuak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Grêmio Recreativo Escola de Samba Legião de Bamba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Rosário Confecções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ruak Fashion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Cooperativa em Conservação em Limpeza -COOLIMP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Eco Recicl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Eco Som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VAPET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da Promoção Cidadão da Cidade de Deus – APC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Eco Natu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Reciclado é Vid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Comunitária Novo Renascer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Iranduba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Comunitária Nova Esperanç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Iranduba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Comunitária do Baixi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Iranduba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Cooperativa Mista de Produtores Rurais de Iranduba  - COOMAPRI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Iranduba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Eli Art´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Comunitária do Cuieira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Comunitária Novo Horizonte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Comunitária do KM 6 do Irandub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Iranduba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Manacapuruense dos Artesão  AM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capuru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o Produtores Rurais do Ajaratubinh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capur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de Desenvolvimento Rural de Nossa Senhora de Nazaré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capur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e Desenvolvimento Comunitário Menino Deu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capur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Eco Turismo Solidári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ager Mulher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ssociação das Mulheres Empreendedora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rupo Shakenar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rupo Preciso de ti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Grupo Coração Acolhedor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sz w:val="24"/>
                <w:szCs w:val="24"/>
                <w:lang w:val="en-US" w:eastAsia="pt-BR" w:bidi="ar-SA"/>
              </w:rPr>
              <w:t>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sz w:val="24"/>
                <w:szCs w:val="24"/>
                <w:lang w:val="en-US" w:eastAsia="pt-BR" w:bidi="ar-SA"/>
              </w:rPr>
              <w:t>Associação</w:t>
            </w: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pt-BR" w:bidi="ar-SA"/>
              </w:rPr>
              <w:t>do Piscicultores do Estado do Amazonas</w:t>
            </w: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>N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pt-BR" w:bidi="ar-SA"/>
              </w:rPr>
              <w:t>INSTITUIÇÕ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indicados do Metalúrgico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entral Única dos Trabalhadores  do Amazonas – CUT / AM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Instituto de Tecnologia Para o Agro negocio e Meio Ambiente Selva Amazônica – ITASA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ecretaria de Estado do Trabalho – SETRAB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pt-BR" w:bidi="ar-SA"/>
              </w:rPr>
              <w:t xml:space="preserve">Cáritas - Amazonas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Pastoral Operaria – P.O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Cooperativa de Assessoria e Serviços Técnicos  Educacionais da Amazônia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Manau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pt-BR" w:bidi="ar-SA"/>
              </w:rPr>
              <w:t>Rede e Educação Cidadão - RECI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Amazonas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Rede TAPIRI do Comercio Justo e Solidário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mazona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Associação das Donas de Casas do Amazonas - ADCE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ovimento Comunitário Vida e Esperança – MCV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Manaus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1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>Federação das Organizações indígenas do Rio Negro - FOIR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t-BR" w:bidi="ar-SA"/>
              </w:rPr>
            </w:pPr>
            <w:r>
              <w:rPr>
                <w:rFonts w:cs="Calibri"/>
                <w:lang w:val="en-US" w:eastAsia="pt-BR" w:bidi="ar-SA"/>
              </w:rPr>
              <w:t xml:space="preserve">São Gabriel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 w:eastAsia="pt-BR" w:bidi="ar-SA"/>
        </w:rPr>
      </w:pPr>
      <w:r>
        <w:rPr>
          <w:rFonts w:cs="Calibri"/>
          <w:lang w:val="en-US" w:eastAsia="pt-BR" w:bidi="ar-SA"/>
        </w:rPr>
        <w:br/>
      </w:r>
    </w:p>
    <w:p>
      <w:pPr>
        <w:pStyle w:val="Normal"/>
        <w:spacing w:before="0" w:after="200"/>
        <w:ind w:left="360" w:hanging="0"/>
        <w:jc w:val="both"/>
        <w:rPr>
          <w:rFonts w:cs="Calibri"/>
          <w:lang w:val="pt-BR" w:eastAsia="pt-BR" w:bidi="ar-SA"/>
        </w:rPr>
      </w:pPr>
      <w:r>
        <w:rPr>
          <w:rFonts w:cs="Calibri"/>
          <w:lang w:val="pt-BR" w:eastAsia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pt-BR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pt-BR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pt-BR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pt-BR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47:00Z</dcterms:created>
  <dc:creator>Infornix</dc:creator>
  <dc:description/>
  <dc:language>en-US</dc:language>
  <cp:lastModifiedBy>Infornix</cp:lastModifiedBy>
  <dcterms:modified xsi:type="dcterms:W3CDTF">2011-05-21T15:47:00Z</dcterms:modified>
  <cp:revision>2</cp:revision>
  <dc:subject/>
  <dc:title/>
</cp:coreProperties>
</file>