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ARTA DE PRINCÍPIOS</w:t>
      </w:r>
    </w:p>
    <w:p>
      <w:pPr>
        <w:pStyle w:val="NormalWeb"/>
        <w:spacing w:lineRule="atLeast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Web"/>
        <w:spacing w:lineRule="atLeast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I Plenária Estadual de Economia Popular e Solidária, nos dias 13 a 15 de Junho de 2003 constituiu o Fórum Paraense de Economia Popular e Solidária – FPEPS, debateu e aprovou a "Carta de Princípios" abaixo apresentada.</w:t>
      </w:r>
    </w:p>
    <w:p>
      <w:pPr>
        <w:pStyle w:val="NormalWeb"/>
        <w:spacing w:lineRule="atLeast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Economia Solidária é muito maior que um setor da Sociedade. Vai de encontro à visão tradicionalista e exploradora, que visa apenas a exploração dos trabalhadores e o esgotamento do meio ambiente, pois ela não representa apenas um avanço de um setor de produção, mas sim, um avanço da sociedade, uma transformação onde o ser humano é tido como o protagonista e o principal e o principal objetivo da atividade econômica. </w:t>
      </w:r>
    </w:p>
    <w:p>
      <w:pPr>
        <w:pStyle w:val="NormalWeb"/>
        <w:spacing w:lineRule="atLeast" w:line="28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s princípios apresentados na mesma decorrem dos debates ocorridos na III Plenária Nacional de Economia Solidária, na I Plenária Estadual de Economia Popular e Solidária e na I Oficina do Fórum Paraense de Economia Popular e Solidária e, deverão se constituir em orientação básica para todos que queiram participar do respectivo fórum.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FPEPS – Fórum Paraense de economia Popular e Solidária é um espaço permanente em construção e crescimento, devendo ser ampliado a cada plenária anual de Economia Popular e Solidária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FPEPS _ Fórum Paraense de Economia Popular e Solidária é um espaço aberto de encontro para o debate democrático de idéias, o aprofundamento das reflexões e construção de novas referências teóricas, a troca de experiências e a articulação das entidades empenhadas no fortalecimento da Economia Solidária enquanto instrumento de inclusão através de trabalho, de valorização do ser humano, de transformação social e de ruptura com a lógica capitalista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FPEPS – Fórum Paraense de economia Popular e Solidária plural e diversificado, que garante a participação e engajamento sem discriminação de crença, cultura, gerações, capacidades físicas, sexo, cor ou opção sexual desde que respeitem esta Carta de Princípios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FPEPS – Fórum Paraense de economia Popular e Solidária afirma a valorização social do trabalho humano, o caráter libertador da Economia Solidária e as práticas cujas relações são baseadas na equidade, na cooperação, na solidariedade, no resgate da dignidade e da cidadania; situa-se em uma visão da economia autogestionárias na qual o desenvolvimento econômico tem como centralidade o ser humano; na busca de uma relação de uso sustentável dos recursos naturais, na valorização da cultura e potencialidades da cultura local e da ética do consumo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FPEPS - Fórum Paraense de Economia Popular e Solidária, enquanto espaço de troca de saberes, estimula a complementaridade e a cooperação entre as entidades que o integram, fomentando o desenvolvimento de articulações que potencializem cadeias produtivas locais e regionais de interesse dos mesmos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FPEPS - Fórum Paraense de economia Popular e Solidária articula e representa os gestores públicos, assessores e empreendedores da Economia Popular e Solidária, nele inscritos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FPEPS - Fórum Paraense de economia Popular e Solidária, enquanto espaço de representação, busca fortalecer a Economia Solidária, enquanto política pública, respeitando o protagonismo e autonomia dos empreendimentos, das redes e entidades que o integram.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stituir-se, enquanto espaço de construção de consensos, respeito às diferenças, de articulação política para além das concepções partidárias e de tendências partidárias e de estabelecimento de estratégias de ação, sob a égide dos princípios da Economia Solidária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r um instrumento propositivo, consultivo, deliberativo, horizontal e transparente; construção de novas referências teóricas a partir da prática da economia solidária para avançar no seu desenvolvimento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atisfação plena das necessidades de todos como eixo da criatividade tecnológica e da atividade econômica; tendo por base a constituição Brasileira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conhecimento do lugar fundamental da mulher e do feminino numa economia fundada na solidariedade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mportância do trabalho do jovem e do idoso como estratégia de inclusão social;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tegração da economia popular nas políticas públicas de combate à fome e de inclusão social (Fome Zero, Bolsa Escola, etc); 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rganização do consumo visando a construção de cadeias produtivas integrando campo e cidade; Solidariedade entre os povos;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20:00Z</dcterms:created>
  <dc:creator>...</dc:creator>
  <dc:description/>
  <dc:language>en-US</dc:language>
  <cp:lastModifiedBy>...</cp:lastModifiedBy>
  <dcterms:modified xsi:type="dcterms:W3CDTF">2005-10-04T11:22:00Z</dcterms:modified>
  <cp:revision>1</cp:revision>
  <dc:subject/>
  <dc:title>CARTA DE PRINCÍPIOS</dc:title>
</cp:coreProperties>
</file>