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60"/>
              <w:ind w:right="3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165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ind w:right="33" w:hanging="0"/>
              <w:rPr>
                <w:rFonts w:ascii="Verdana" w:hAnsi="Verdana" w:cs="Verdana"/>
                <w:i/>
                <w:i/>
              </w:rPr>
            </w:pPr>
            <w:bookmarkStart w:id="0" w:name="_1006345310"/>
            <w:bookmarkEnd w:id="0"/>
            <w:r>
              <w:rPr>
                <w:rFonts w:cs="Verdana" w:ascii="Verdana" w:hAnsi="Verdana"/>
                <w:lang w:val="en-US" w:eastAsia="en-US"/>
              </w:rPr>
              <w:object w:dxaOrig="2085" w:dyaOrig="8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3pt;height:44.3pt" filled="f" o:ole="">
                  <v:imagedata r:id="rId4" o:title=""/>
                </v:shape>
                <o:OLEObject Type="Embed" ProgID="" ShapeID="ole_rId3" DrawAspect="Content" ObjectID="_2013737063" r:id="rId3"/>
              </w:objec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spacing w:before="0" w:after="0"/>
        <w:ind w:right="33" w:hanging="0"/>
        <w:rPr>
          <w:rFonts w:ascii="Verdana" w:hAnsi="Verdana" w:cs="Verdana"/>
          <w:b w:val="false"/>
          <w:b w:val="false"/>
          <w:bCs w:val="false"/>
          <w:shadow/>
          <w:sz w:val="20"/>
          <w:szCs w:val="20"/>
        </w:rPr>
      </w:pPr>
      <w:r>
        <w:rPr>
          <w:rFonts w:cs="Verdana" w:ascii="Verdana" w:hAnsi="Verdana"/>
          <w:b w:val="false"/>
          <w:bCs w:val="false"/>
          <w:shadow/>
          <w:sz w:val="20"/>
          <w:szCs w:val="20"/>
        </w:rPr>
        <w:t>Secretaria Nacional de Economia Solidária - SENAES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Verdana" w:hAnsi="Verdana" w:cs="Arial"/>
          <w:b/>
          <w:b/>
          <w:shadow/>
          <w:color w:val="808080"/>
          <w:sz w:val="20"/>
          <w:szCs w:val="20"/>
        </w:rPr>
      </w:pPr>
      <w:r>
        <w:rPr>
          <w:rFonts w:cs="Arial" w:ascii="Verdana" w:hAnsi="Verdana"/>
          <w:b/>
          <w:shadow/>
          <w:color w:val="808080"/>
          <w:sz w:val="20"/>
          <w:szCs w:val="20"/>
        </w:rPr>
        <w:t>Departamento de Estudos e Divulgação - DED</w:t>
      </w:r>
    </w:p>
    <w:p>
      <w:pPr>
        <w:pStyle w:val="Heading2"/>
        <w:tabs>
          <w:tab w:val="clear" w:pos="708"/>
          <w:tab w:val="left" w:pos="1701" w:leader="none"/>
          <w:tab w:val="left" w:pos="382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hadow/>
          <w:color w:val="808080"/>
          <w:sz w:val="22"/>
          <w:szCs w:val="22"/>
        </w:rPr>
      </w:pPr>
      <w:r>
        <w:rPr>
          <w:rFonts w:cs="Verdana" w:ascii="Verdana" w:hAnsi="Verdana"/>
          <w:b w:val="false"/>
          <w:bCs w:val="false"/>
          <w:shadow/>
          <w:color w:val="808080"/>
          <w:sz w:val="22"/>
          <w:szCs w:val="22"/>
        </w:rPr>
      </w:r>
    </w:p>
    <w:p>
      <w:pPr>
        <w:pStyle w:val="Heading2"/>
        <w:tabs>
          <w:tab w:val="clear" w:pos="708"/>
          <w:tab w:val="left" w:pos="1701" w:leader="none"/>
          <w:tab w:val="left" w:pos="3828" w:leader="none"/>
        </w:tabs>
        <w:spacing w:before="12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arta Circular - DED/SENAES/MT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Brasília, 25 de Outubro de 2006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Recomendações sobre Atribuições Específicas e Colegiadas das Comissões Gestoras Estaduais e das Coordenações Técnicas Estaduais do SIES</w:t>
      </w:r>
    </w:p>
    <w:p>
      <w:pPr>
        <w:pStyle w:val="Normal"/>
        <w:spacing w:before="120" w:after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zados/as participantes das instâncias gestoras nacionais e estaduais do SIES,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m 04 de outubro de 2006, a SENAES encaminhou Carta Circular às Comissões Gestoras do SIES com orientações sobre as relações entre as Coordenações Técnicas Estaduais e as Comissões Gestoras Estaduais. A principal intenção da SENAES é contribuir com o esclarecimento das atribuições das instâncias gestoras do SIES, conforme a Portaria Ministerial número 30, de 20 de março de 2006, além do que já estava previsto no Guia de Orientações do SIES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esde o envio da Carta Circular, recebemos apenas duas reações: de uma EGE, que realizou reunião para estudar o documento, e de uma das entidades que estão responsáveis pelos convênios em 2006 e que assumem, portanto, as atribuições das Coordenações Técnicas Estaduais.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as dúvidas e contribuições enviadas, a SENAES decidiu elaborar o presente documento com recomendações mais explícitas sobre a matéria em pauta (Anexos I, II e III), que serão submetidos a apreciação da Comissão Gestora Nacional, no dia 30/10/2006, e para os debates sobre gestão do SIES no Seminário Nacional do SIES de 30/10 a 01/11/2006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retanto, considerando que o Guia de Orientações e Procedimentos do SIES foi elaborado e aprovado pela CGN, em 2005, antecedendo a elaboração e publicação da Portaria Ministerial, o que implica na necessária atualização do Guia, adequando-o à Portaria; e, considerando que compete à Comissão Gestora Nacional, conforme Anexo I, Item 5.1, Letra “a”, “propor objetivos, diretrizes, metodologia e gestão do Sistema”, o que inclui a elaboração e proposição de recomendações e orientações sobre o SIES, apresentamos algumas proposições para orientar os posicionamentos da SENAES e CGN sobre o Guia de Orientações e Procedimentos do SIE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Gestora Nacional fará a discussão e proporá, onde necessário, alterações no Guia de Orientações e Procedimentos do SIES, adequando-o às normas da Portaria Ministerial número 30, especialmente quanto às atribuições das Comissões Gestoras Estaduais, das Coordenações Técnicas Estaduais e das Entidades Convenientes do SI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período de transição entre a elaboração e a implementação do Guia de Orientações e Procedimentos do SIES atualizado, caberá a SENAES, na condição de Gestora Nacional do Sistema, dirimir dúvidas e encaminhar decisões relativas às atividades do SIES, buscando sempre informar e partilhar as decisões e encaminhamentos com a Comissão Gestora Nacional do SI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NAES e a CGN assumirão conjuntamente as recomendações, constantes nos Anexos I, II e III, até que seja elaborado e aprovado o novo Guia de Orientações e Procedimentos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11"/>
        <w:gridCol w:w="4288"/>
      </w:tblGrid>
      <w:tr>
        <w:trPr/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mor Schioch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 do Departamento de Estudos e Divulgação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erto Marinho Alves da Sil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 Geral de Estudos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OMENTAÇÕES PARA O EQUILÍBRIO ENTRE O CARÁTER PARTICIPATIVO DAS CGE´s E A AUTONOMIA DAS COORDENAÇÕES TÉCNICAS ESTADUAIS NA EXECUÇÃO DAS ATIVIDADES NO SIE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Portaria Ministerial do SIES estabelece no Anexo I, Item 4, Letra “c”, que uma das diretrizes do SIES é a “participação de representações dos principais atores da economia solidária (empreendimentos econômicos solidários, entidades de apoio, assessoria e fomento e gestores públicos) no processo de implementação e disseminação do SIES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, no mesmo Anexo I, Item 4, Letra “e”, a Portaria também define como diretriz a “confiabilidade das informações, que deverá orientar todo o processo de formulação dos instrumentos de pesquisa, de coleta, análise e disseminação de informações”, a SENAES e a CGN recomendam qu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usca do equilíbrio na gestão do SIES entre essas duas diretrizes implica, de um lado, em um esforço permanente de diálogo entre as CGE´s e as CTE´s, e, por outro lado, no necessário reconhecimento e respeito à autonomia das Comissões Gestoras Estaduais e das Coordenações Técnicas Estaduais; 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 mecanismos e procedimentos de participação do SIES sejam orientados para colaborar efetivamente para a qualidade e a confiabilidade dos processos de coleta, análise e disseminação das informações. 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OMENDAÇÕES SOBRE ATRIBUIÇÕES ESPECÍFICAS NA COLETA DE INFORMAÇÕES E ALIMENTAÇÃO DA BASE DE DADOS DO SIES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SES I E II DO SIES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cabe às CGE´s “apoiar a alimentação e manutenção da base de dados do SIES” e “apoiar a atualização periódica das bases de dados do SIES” (Portaria Ministerial, Anexo I, Item 5.2, Letras “a” e “h”) 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, em relação aos aspectos acima citados, as atribuições das CGE´s são atribuições de natureza política mais do que a elaboração ou execução técnica de atividades, a SENAES e a CGN recomendam que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ordenação técnica e administrativa da execução da coleta das informações e da digitação dos dados na base de dados dos SIES é atribuição das CTE´s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Comissões Gestoras Estaduais e as Coordenações Técnicas Estaduais realizem reuniões sistemáticas para dialogar sobre os procedimentos para implementação das ações do SIES, considerando os seguintes aspectos: constituição da equipe técnica, capacitação da equipe técnica, cronograma de atividades e atribuições específicas;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oordenações Técnicas Estaduais, a partir do diálogo realizado com as CGE´s, assumam a coordenação dessas atividades com a necessária autonomia para execução das suas atribuições e compromissos estabelecidos com as entidades financiadoras dos convênios que dão suporte ao SIE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Portaria Ministerial no seu Anexo I, Itens 2.1 a 2.3, estabelece os critérios para reconhecimento de Empreendimentos Econômicos Solidários e de Entidades de Apoio, Assessoria e Fomento, a SENAES e a CGN recomendam que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oordenações Técnicas Estaduais apresentem periodicamente às CGE´s as listagens de Empreendimentos Econômicos Solidários que forem identificados e digitados na base de dados do SIES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havendo dúvidas em relação a casos que não são considerados adequados aos critérios previamente estabelecidos, deve-se buscar sempre o consenso de posicionamento sobre o mesmo entre a CGE e a CTE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não havendo consenso em relação ao(s) caso(s) que for(em) questionado(s), a CTE e ou a CGE deverá remeter o caso à SENAES que acionará, quando for conveniente, a Comissão Gestora Nacional, para que analise e possa esclarecer a situação à luz da Portaria Ministerial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todos os casos de dúvidas e questionamentos, a SENAES reconhecerá como executada a ação da CTE no cumprimento das metas estabelecidas nos respectivos convênios, computando os empreendimentos pesquisados, incluídos ou não na base de dados do SIES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TE´s são responsáveis pelo acompanhamento e a orientação à equipe de entrevistadores(as) durante o processo de coleta de dados e alimentação da base de dados do SIES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jam realizadas reuniões periódicas entre a CGE e a CTE para apresentação e discussão do trabalho em execução e para dirimir coletivamente eventuais dúvida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s CTE´s são responsáveis pela elaboração e entrega de relatórios de execução de convênios no SIES, a SENAES e a CGN recomendam que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TE´s apresentem os respectivos relatórios às CGE´s para análise e contribuições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caso de não haver consenso sobre o conteúdo do relatório, a CTE, para cumprir suas obrigações de conveniamento, deverá entregar relatório específico de execução de convênio à financiadora do projeto e à SENAES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ses casos de dissenso, a CGE poderá encaminhar à SENAES e à CGN sua apreciação sobre o relatório estadual para análise e consideração.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BRE AS ATRIBUIÇÕES ESPECÍFICAS NA IMPLEMENTAÇÃO DE SISTEMAS ESTADUAIS DE INFORMAÇÕES EM ECONOMIA SOLIDÁRIA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SE III DO SIES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s atividades de disseminação serão prioritárias em 2006 e 2007, conforme orientação da Comissão Gestora Nacional, a SENAES e a CGN recomendam que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GE´s e CTE´s planejem conjuntamente as seguintes atividades: os eventos de disseminação do SIES, as publicações com informações do SIES e a implementação dos Sistemas Estaduais informatizado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Portaria Ministerial no seu Anexo I, Item 5.2, Letra “a”, define como atribuição da CGE “acompanhar a implantação dos Sistemas de Informações da Economia Solidária nos Estados”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Portaria Ministerial no seu Anexo I, Item 5.2, Letra “d”, define como atribuição da CGE “subsidiar a elaboração de diretrizes e de regimento para implantação de sistemas territoriais de informações em Economia Solidária nos respectivos estados, incluindo os procedimentos de acesso aos micro-dados estaduais”, a SENAES e a CGN recomendam que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GE´s elaborem as diretrizes e os regimentos internos para implantação e funcionamento dos Sistemas Estaduais de Informações em Economia Solidária nos respectivos estados, conforme a Portaria Ministerial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ja o envolvimento e participação ativa da CTE nesses processos e nas suas definições e encaminhamentos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suplementos estaduais ao questionário nacional do SIES devem ser elaborados conjuntamente entre a CGE e a CT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, devido às condições operacionais da execução dos convênios em 2006, será desenvolvida uma plataforma informatizada única para todos os Sistemas Estaduais, devendo ser agregada à página do Fórum Brasileiro de Economia Solidária que viabilizará a inserção dos sistemas estaduais em páginas dos Fóruns Estaduais de Economia Solidária, a SENAES e a CGN recomendam que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s as CGE´s do SIES apresentem propostas e orientações sobre as características e funcionalidades desejadas dos respectivos sistemas estaduais para o desenvolvimento da plataforma informatizada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ntidade conveniente responsável pela contratação e execução do serviço informatizado para os Sistemas Estaduais, considerem as orientações e proposições das respectivas CGE´s, na medida em que os recursos e as normas técnicas possibilitem as inserções sugeridas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Fórum Brasileiro de Economia Solidária estabeleça o diálogo com as CGE´s e com a entidade conveniente responsável pela contratação e execução do serviço informatizado para os Sistemas Estaduais, visando oferecer as bases adequadas para funcionamento dos respectivos sistemas na rede WEB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Portaria Ministerial no seu Anexo I, Item 5.2, Letra “f”, define como atribuição da CGE “apoiar a realização de eventos para divulgação pública dos resultados do SIES”, a SENAES e a CGN recomendam que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ção de eventos estaduais e regionais de disseminação do SIES, principalmente aqueles que contam com recursos dos convênios de suporte às ações do SIES, haja sempre a parceria e diálogo entre as CTE´s e CGE´s no seu planejamento e execuçã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be às CGE´s apoiar os seminários estaduais e ou regionais, considerando a necessária autonomia administrativa e financeira das CTE´s na realização dessas atividades de acordo com os termos de convênios celebrados para suporte do SIE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Portaria Ministerial no seu Anexo I, Item 5.2, Letra “g”, define como atribuição da CGE “subsidiar a elaboração e divulgação de relatórios, catálogos e outros produtos do SIES”, a SENAES e a CGN recomendam que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elaboração de publicações de disseminação do SIES, principalmente aqueles que contam com recursos dos convênios de suporte às ações do SIES, haja sempre a parceria e diálogo entre as CTE´s e CGE´s no seu planejamento e execuçã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be às CGE´s subsidiar a elaboração de publicações com resultados do SIES no respectivo estado, considerando a necessária autonomia administrativa e financeira das CTE´s na realização dessas atividades de acordo com os termos de convênios celebrados para suporte do S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57:00Z</dcterms:created>
  <dc:creator>roberto.alves</dc:creator>
  <dc:description/>
  <dc:language>en-US</dc:language>
  <cp:lastModifiedBy>*</cp:lastModifiedBy>
  <dcterms:modified xsi:type="dcterms:W3CDTF">2006-11-03T12:57:00Z</dcterms:modified>
  <cp:revision>2</cp:revision>
  <dc:subject/>
  <dc:title> </dc:title>
</cp:coreProperties>
</file>