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0</wp:posOffset>
            </wp:positionH>
            <wp:positionV relativeFrom="paragraph">
              <wp:posOffset>114300</wp:posOffset>
            </wp:positionV>
            <wp:extent cx="72390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50010" cy="12299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FÓRUM DE ECONOMIA SOLIDÁRIA DO DISTRITO FEDERAL E ENTORNO</w:t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288"/>
        <w:rPr/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40"/>
          <w:szCs w:val="40"/>
        </w:rPr>
        <w:t>Convite</w:t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          </w:t>
      </w:r>
      <w:r>
        <w:rPr>
          <w:color w:val="000000"/>
        </w:rPr>
        <w:t>No cumprimento do seu calendário o Fórum vem convidar a todos a participar de mais uma feira dia 29/04 apartir das 9:00 horas na praça do Relógio em Taguatinga,  participe venha ver e sentir os empreendimentos com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Seus trabalhos mostrando as suas criatividades, reafirmando que possível construir um Outra Mundo Possível a todos e todas, valorizando o trabalho humano.    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ALÉNDÁRIO ANUAL DE FEIRAS</w:t>
      </w:r>
      <w:r>
        <w:rPr>
          <w:color w:val="000000"/>
        </w:rPr>
        <w:t>.</w:t>
      </w:r>
    </w:p>
    <w:p>
      <w:pPr>
        <w:pStyle w:val="Normal"/>
        <w:spacing w:lineRule="auto" w:line="480"/>
        <w:jc w:val="center"/>
        <w:rPr/>
      </w:pPr>
      <w:r>
        <w:rPr/>
        <w:t>FORUM DA ECONOMIA SOLIDÁRIA DO DF E ENTORN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15"/>
        <w:gridCol w:w="1080"/>
        <w:gridCol w:w="2685"/>
        <w:gridCol w:w="14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MÊS/PRAÇ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PRAÇA DO RELÓ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PRAÇA DO DI*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OUTRAS  Praça da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C N 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OB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FEVEREI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0 E 11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7 E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------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MARÇ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1 E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ABR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8 E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MA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1 ,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0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JUNH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0 E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JUlH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AGOS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SETEMB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9 E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OUTUB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6 e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OVEMB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4,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*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EZEMB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7,8,9,21,22,23,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  <w:t>** FEIRAS NO TURNO DA NOITE. ENTRE 17:00 ÀS 22:00</w:t>
      </w:r>
    </w:p>
    <w:p>
      <w:pPr>
        <w:pStyle w:val="Normal"/>
        <w:spacing w:lineRule="atLeast" w:line="288"/>
        <w:rPr/>
      </w:pPr>
      <w:r>
        <w:rPr/>
        <w:t xml:space="preserve"> </w:t>
      </w:r>
      <w:r>
        <w:rPr/>
        <w:t>Dia 05 de novembro dia da cultura com diferencial da cultura fazendo o convite aos artistas da cidade.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  <w:t>Paulo Henrique de Morais</w:t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  <w:t>Secretário do Fórum de Economia Solidária do DF/Entorno</w:t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 xml:space="preserve">SEPN Avenida W3 Norte Quadra 506 Bloco C Sala 37 Edifício da Policia Rodoviária Federal </w:t>
      </w:r>
    </w:p>
    <w:p>
      <w:pPr>
        <w:pStyle w:val="Footer"/>
        <w:jc w:val="center"/>
        <w:rPr/>
      </w:pPr>
      <w:r>
        <w:rPr>
          <w:sz w:val="20"/>
          <w:szCs w:val="20"/>
        </w:rPr>
        <w:t>CEP: 70.740-503 Fone/Fax: (61) 3347-3734 – 3340-3222 – 8124-65725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E-mail: paulosolidario@yahoo.com.br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25:00Z</dcterms:created>
  <dc:creator>RAFAEL WANNER</dc:creator>
  <dc:description/>
  <dc:language>en-US</dc:language>
  <cp:lastModifiedBy>juridico</cp:lastModifiedBy>
  <dcterms:modified xsi:type="dcterms:W3CDTF">2006-04-27T01:25:00Z</dcterms:modified>
  <cp:revision>2</cp:revision>
  <dc:subject/>
  <dc:title>FAZER CALÉNDÁRIO ANUAL DE FEIRAS</dc:title>
</cp:coreProperties>
</file>