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MADA PÚBLICA SIMPLIFICADA ITASA/MTE/SENAES Nº 03/2010 – SELEÇÃO DE CURRÍCULOS PARA CANDIDATO A ASSISTENTE TÉCNICO  DO PROJETO BRASIL LOCAL / REGIÃO NORTE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Instituto de Tecnologia para o Agro-negócio e meio ambiente Selva Amazônica, entidade privada sem fins lucrativos, que desenvolve serviços de consultorias e pesquisas em agro-negócio, meio ambiente, agricultura familiar e fornece suporte técnico e institucional às ações governamentais para a formulação e avaliação de políticas e programas de desenvolvimento, </w:t>
      </w:r>
      <w:r>
        <w:rPr>
          <w:b/>
        </w:rPr>
        <w:t>CONVIDA</w:t>
      </w:r>
      <w:r>
        <w:rPr/>
        <w:t xml:space="preserve"> os interessados a apresentarem propostas nos termos aqui estabelecidos, para seleção de candidato a Coordenador Geral de economia solidária. O Coordenador desempenhará as respectivas funções na operacionalização do Projeto Brasil Local na Região Norte II, nos Estado do Acre, Amazonas, Rondônia e Rora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sente chamada tem por objetivo selecionar currículos de interessados para a função de Coordenador Geral que atenda aos dispostos deste edital. Assim, a chamada se refere a 01 (uma) vaga, com duração de 13 meses de trabalho, conforme requisitos do Termo de Referência (TOR) constante no </w:t>
      </w:r>
      <w:r>
        <w:rPr>
          <w:b/>
        </w:rPr>
        <w:t xml:space="preserve">REGULAMENTO DESTA CHAMADA, </w:t>
      </w:r>
      <w:r>
        <w:rPr/>
        <w:t>a sab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RFIL EXIGIDO AO COORDENADOR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 capacidade de relacionamento e articulação com diversos segmentos sociais        (associações locais, órgãos públicos federais, estaduais e municipais, ONGs, universidades, et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star desempenhando mandato institucional, nem ser servidor público de qualquer ord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ível de instruçã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uação em Ciências Sociais, economia, administração ou áreas afins, preferencialmente, com trabalho relacionado à Economia Solidá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s-Graduação concluída (Especialização ou Mestrado) na área de Ciências Humanas ou Ambientai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xperiência profissional anteri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eriência profissional mínima de 3 (três) anos em desenvolvimento de atividades de pesquisa, preferencialmente, em Economia Solid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riência profissional mínima de 2 (dois) anos em desenvolvimento de projetos sociais, especificamente, em interface com a Economia Solidária; Organização Social; Ação coletiva; Associativismo e Cooperativis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necessário que o candidato tenha redação própria e capacidade para elaboração de relatórios técnicos, financeiros e de atividad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RIBUIÇÕES DO COORDENADOR (A) REG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ordenador (a) Regional será responsável pelas Coordenações dos Estados abaixo relacionados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REGIÃO NORTE 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Agentes</w:t>
            </w:r>
          </w:p>
        </w:tc>
      </w:tr>
      <w:tr>
        <w:trPr>
          <w:trHeight w:val="4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 Bras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silé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taciolân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cido de Cas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Bran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pu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ZO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u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az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nti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NDÔ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o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 Marq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jará Mir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-Paran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ro Preto de Oes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to Velh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avera de Rondô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RAIM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ara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ac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a Vist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 DE AGENTES                                                                           29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jc w:val="both"/>
        <w:rPr/>
      </w:pPr>
      <w:r>
        <w:rPr/>
        <w:t>Expecificações: Coordenar, organizar a equipe do projeto, sistematizando a execução das metas e prestação de contas das ações e resultados pelo período de 13 me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>Apoiar, acompanhar e orientar o trabalho dos Coordenadores Estaduais de Economia solidária, respondendo as demandas diagnosticadas durante o desenvolvimento do trabalho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Manter a comunicação permanente e visitas periódicas aos locais de atuação de cada coordenação Estadual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Buscar soluções para as necessidades e demandas identificadas para a potencialização dos empreendimentos econômicos solidários em conjunto com os Coordenadores Estaduais, bem como as parcerias locais, instituições governamentais e entidades de apoio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Estimular e apoiar o intercâmbio e a articulação entre os diversos segmentos sociais envolvidos com iniciativas de economia solidária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 xml:space="preserve">Que atendam as determinações e regulamentos da </w:t>
      </w:r>
      <w:r>
        <w:rPr>
          <w:b/>
        </w:rPr>
        <w:t>Chamada Pública Simplificada ITASA/MTE/SENAES nº 003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QUANTIDADE E DURAÇÃO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vagas: 01(uma) vaga para Coordenador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ção: até de 13 (treze) 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A SELEÇÃO DO COORDENADOR GERAL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ordenador Geral que atuará deverá ser selecionado como está descrito no projeto aprovado, que deverá ser selecionado através de Currículo. Esta seleção deve ser realizada considera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eleção do Coordenador Geral, a partir dos currículos apresentados, a ser realizado por uma comissão constituída pela instituição responsável pelo projeto, podendo envolver pessoas que não façam parte da instituiçã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ós a triagem dos currículos enviados, haverá uma seleção dos candidatos à vaga de Coordenador geral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eleção se dará através de entrevistas realizadas com os candidatos sele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REQUISITOS DOS CANDID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ndidato aprovado no que trata esta chamada será investido no cargo se atender às seguintes exig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brasileiro (a) nato ou naturalizado;</w:t>
      </w:r>
    </w:p>
    <w:p>
      <w:pPr>
        <w:pStyle w:val="Normal"/>
        <w:numPr>
          <w:ilvl w:val="0"/>
          <w:numId w:val="3"/>
        </w:numPr>
        <w:ind w:left="720" w:right="-316" w:hanging="360"/>
        <w:jc w:val="both"/>
        <w:rPr/>
      </w:pPr>
      <w:r>
        <w:rPr/>
        <w:t>Comprovar a condição de igualdade e gozo dos direitos políticos na forma da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idade mínima de 18 (dezoito) anos comple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tenham disponibilidade para atuação na Região Norte nos Estados: Acre, Amazonas, Rondônia e Rora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andidato aprovado dentro do número de vagas oferecido na presente chamada será automaticamente efetivado no cargo para o qual con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CONDIÇÕES SALA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a horária: 30 horas sema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: R$ 4.255.00 (Quatro mil e duzentos e cinqüenta e cinco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íodo de contratação: por três meses, podendo ser renovado por mais três, até que se completem os treze meses (dependendo do desempenho do Assistente Técnic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de pagamento: RPA (Recibo de Pagamento de Autôno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APRESENTAÇÃO E ENVIO DAS CANDIDATURA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ve ser apresentada pelo candidato mediante o correio eletrônico ou envelope lacrado para: brasilocaln2.</w:t>
      </w:r>
      <w:hyperlink r:id="rId2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/ brasillocal.</w:t>
      </w:r>
      <w:hyperlink r:id="rId3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ou no escritório do ITASA localizado na Rua Costa Azevedo, nº 153, centro. CEP: 69010-170 – Manaus/AM, com as identificações necessárias a seguir descrita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verá ser informado no título da mensagem o número do edital e vaga de</w:t>
      </w:r>
      <w:r>
        <w:rPr>
          <w:b/>
        </w:rPr>
        <w:t xml:space="preserve"> Coordenador Geral na Região Norte 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andidatura não dá a certeza da contrat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CRON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 edital e envio de currícul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de Agosto de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ara submissão do envio de currícul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e Agosto de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s resultad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de Agosto de 2010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nicio dos trabalh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de Agosto de 20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DOS ESCLARECIMENTOS E DAS INFORMAÇÕES ADICIONAI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esclarecimentos e informações adicionais acerca do conteúdo desta chamada poderão ser obtidos pelo telefone (92) 3308-4772, no e-mail: brasilocaln2.</w:t>
      </w:r>
      <w:hyperlink r:id="rId4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ou brasillocal.</w:t>
      </w:r>
      <w:hyperlink r:id="rId5">
        <w:r>
          <w:rPr>
            <w:rStyle w:val="InternetLink"/>
            <w:color w:val="000000"/>
            <w:u w:val="none"/>
          </w:rPr>
          <w:t>itasa@hotmail.com</w:t>
        </w:r>
      </w:hyperlink>
      <w:r>
        <w:rPr/>
        <w:t xml:space="preserve"> como também no escritório do ITASA localizado na Rua Costa Azevedo nº 153 centro CEP : 69010-170 Município de Manaus – A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CLÁUSULAS DE RESER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ITASA reserva-se ao direito de resolver os casos omissos e as situações não previstas na presente cham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aus, 06 de Agosto de 2010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Daniel da Silva Antunes</w:t>
      </w:r>
    </w:p>
    <w:p>
      <w:pPr>
        <w:pStyle w:val="Normal"/>
        <w:ind w:left="357" w:hanging="0"/>
        <w:jc w:val="center"/>
        <w:rPr/>
      </w:pPr>
      <w:r>
        <w:rPr/>
        <w:t>Diretor – Presidente do ITASA.</w:t>
      </w:r>
    </w:p>
    <w:sectPr>
      <w:headerReference w:type="default" r:id="rId6"/>
      <w:type w:val="nextPage"/>
      <w:pgSz w:w="11906" w:h="16838"/>
      <w:pgMar w:left="1701" w:right="1701" w:gutter="0" w:header="426" w:top="1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6856730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570960"/>
                        <a:chOff x="0" y="0"/>
                        <a:chExt cx="6856560" cy="57096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804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114228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6880" y="0"/>
                          <a:ext cx="9993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6960" y="0"/>
                          <a:ext cx="130248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_mte" descr="Logotipo do Ministério do Trabalho e Emprego. Clique para retornar ao início do portal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42880" y="0"/>
                          <a:ext cx="157104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714280" y="0"/>
                          <a:ext cx="11422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9.55pt;width:539.9pt;height:44.95pt" coordorigin="-1080,-191" coordsize="10798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1080;top:-191;width:673;height:8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2" stroked="f" o:allowincell="f" style="position:absolute;left:-180;top:-191;width:1798;height:8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7" stroked="f" o:allowincell="f" style="position:absolute;left:1844;top:-191;width:1573;height:89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m 1" stroked="f" o:allowincell="f" style="position:absolute;left:3419;top:-191;width:2050;height:77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logo_mte" stroked="f" o:allowincell="f" style="position:absolute;left:5444;top:-191;width:2473;height:67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919;top:-191;width:1798;height:67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sa@hotmail.com" TargetMode="External"/><Relationship Id="rId3" Type="http://schemas.openxmlformats.org/officeDocument/2006/relationships/hyperlink" Target="mailto:itasa@hotmail.com" TargetMode="External"/><Relationship Id="rId4" Type="http://schemas.openxmlformats.org/officeDocument/2006/relationships/hyperlink" Target="mailto:itasa@hotmail.com" TargetMode="External"/><Relationship Id="rId5" Type="http://schemas.openxmlformats.org/officeDocument/2006/relationships/hyperlink" Target="mailto:itas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27:00Z</dcterms:created>
  <dc:creator>Economia Solidária</dc:creator>
  <dc:description/>
  <cp:keywords/>
  <dc:language>en-US</dc:language>
  <cp:lastModifiedBy>cliente</cp:lastModifiedBy>
  <cp:lastPrinted>2010-08-06T15:02:00Z</cp:lastPrinted>
  <dcterms:modified xsi:type="dcterms:W3CDTF">2010-08-08T20:27:00Z</dcterms:modified>
  <cp:revision>2</cp:revision>
  <dc:subject/>
  <dc:title>CHAMADA PÚBLICA SIMPLIFICADA ITASA/MTE/SENAES Nº 01/2009/2010 – SELEÇÃO DE CANDIDATOS A COORDENADORES ESTADUAIS DE AGENTES E AGENTES DE ECONOMIA SOLIDÁRIA</dc:title>
</cp:coreProperties>
</file>