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MADA PÚBLICA SIMPLIFICADA ITASA/MTE/SENAES Nº 04/2010 – SELEÇÃO DE CURRÍCULOS CANDIDATO A COORDENADOR GERAL PARA O PROJETO BRASIL LOCAL REGIÃO NORTE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Instituto de Tecnologia para o Agro-negócio e meio ambiente Selva Amazônica, entidade privada sem fins lucrativos, que desenvolve serviços de consultorias e pesquisas em agro-negócio, meio ambiente, agricultura familiar e fornece suporte técnico e institucional às ações governamentais para a formulação e avaliação de políticas e programas de desenvolvimento, </w:t>
      </w:r>
      <w:r>
        <w:rPr>
          <w:b/>
        </w:rPr>
        <w:t>CONVIDA</w:t>
      </w:r>
      <w:r>
        <w:rPr/>
        <w:t xml:space="preserve"> os interessados a apresentarem propostas nos termos aqui estabelecidos, para seleção de candidato a Assitente Técnico. O Assitente Técnico desempenhará as respectivas funções na operacionalização do Projeto Brasil Local na Região Norte II, no escritório situado na cidade de Manaus-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sente chamada tem por objetivo selecionar currículos de interessados para a função de Assitente Técnico que atenda aos dispostos deste edital. Assim, a chamada se refere a 01 (uma) vaga, com duração de 09 meses de trabalho, conforme requisitos do Termo de Referência constante no </w:t>
      </w:r>
      <w:r>
        <w:rPr>
          <w:b/>
        </w:rPr>
        <w:t xml:space="preserve">REGULAMENTO DESTA CHAMADA, </w:t>
      </w:r>
      <w:r>
        <w:rPr/>
        <w:t>a sabe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ERFIL EXIGIDO DO ASSITENTE TÉC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estar desempenhando mandato institucional, nem ser servidor público de qualquer ord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ível de instruçã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écnico ou Superior em Administração; Ciências Contábeis ou Econom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xperiência profissional anteri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eriência profissional mínima de 1 (um) ano em desenvolvimento de atividades de orçamento, folha de pagamento, encargos salariais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necessário que o candidato tenha redação própria e capacidade para elaboração de relatórios técnicos, financeiros e de atividad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TRIBUIÇÕES DO ASSISTENTE TÉC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aborar folha de pagamento, acompanhar encargos, taxas e impostos, prestação de contas e outros pelo período de 09 me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Que atendam as determinações e regulamentos da </w:t>
      </w:r>
      <w:r>
        <w:rPr>
          <w:b/>
        </w:rPr>
        <w:t>Chamada Pública Simplificada ITASA/MTE/SENAES nº 003-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QUANTIDADE E DURAÇÃO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vagas: 01(uma) vaga para Assistente té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ção: até de 09 (nove) m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A SELEÇÃO DO ASSISTENTE TÉCNICO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Assistente técnico deverá ser selecionado como está descrito no projeto aprovado, que deverá ser selecionado através de Currículo. Esta seleção deve ser realizada considera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eleção do Assistente técnico, a partir dos currículos apresentados, a ser realizado por uma comissão constituída pela instituição responsável pelo projeto, podendo envolver pessoas que não façam parte da instituiçã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ós a triagem dos currículos enviados, haverá uma seleção dos candidatos à vaga de Assistente técn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eleção se dará através de entrevistas realizadas com os candidatos sele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REQUISITOS DOS CANDID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ndidato aprovado no que trata esta chamada será investido no cargo se atender às seguintes exig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brasileiro (a) nato ou naturalizado;</w:t>
      </w:r>
    </w:p>
    <w:p>
      <w:pPr>
        <w:pStyle w:val="Normal"/>
        <w:numPr>
          <w:ilvl w:val="0"/>
          <w:numId w:val="3"/>
        </w:numPr>
        <w:ind w:left="720" w:right="-316" w:hanging="360"/>
        <w:jc w:val="both"/>
        <w:rPr/>
      </w:pPr>
      <w:r>
        <w:rPr/>
        <w:t>Comprovar a condição de igualdade e gozo dos direitos políticos na forma da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idade mínima de 18 (dezoito) anos comple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ua conhecimentos em prestação de contas de Convên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tenham disponibilidade para atuação na Região Norte no Estado do Amazon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candidato aprovado dentro do número de vagas oferecido na presente chamada será automaticamente efetivado no cargo para o qual con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CONDIÇÕES SALA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a horária: 30 horas seman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: R$ 2.445.83 (dois mil quatrocentos quareta e cinco reais oitenta e três centavo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íodo: Contratação por três meses, podendo ser renovado por mais três, até que se completem os nove me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de pagamento: RPA (Recibo de Pagamento de Autônom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APRESENTAÇÃO E ENVIO DAS CANDIDATURA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ve ser apresentada pelo candidato mediante o correio eletrônico ou envelope lacrado para: brasilocaln2.</w:t>
      </w:r>
      <w:hyperlink r:id="rId2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/ brasillocal.</w:t>
      </w:r>
      <w:hyperlink r:id="rId3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ou no escritório do ITASA localizado na Rua Costa Azevedo, nº 153, centro. CEP: 69010-170 – Manaus/AM, com as identificações necessárias a seguir descrita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verá ser informado no título da mensagem o número do edital e vaga de</w:t>
      </w:r>
      <w:r>
        <w:rPr>
          <w:b/>
        </w:rPr>
        <w:t xml:space="preserve"> Assistente Técnico na Região Norte 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andidatura não dá a certeza da contrat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CRON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 edital e envio de currícul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de Agosto de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submissão do envio de currícul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de Agosto de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s resultad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de Agosto de 2010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nicio dos trabalh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de Agosto de 20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DOS ESCLARECIMENTOS E DAS INFORMAÇÕES ADICIONAI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esclarecimentos e informações adicionais acerca do conteúdo desta chamada poderão ser obtidos pelo telefone (92) 3308-4772, no e-mail: brasilocaln2.</w:t>
      </w:r>
      <w:hyperlink r:id="rId4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ou brasillocal.</w:t>
      </w:r>
      <w:hyperlink r:id="rId5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como também no escritório do ITASA localizado na Rua Costa Azevedo nº 153 centro CEP : 69010-170 Município de Manaus – A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CLÁUSULAS DE RESER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ITASA reserva-se ao direito de resolver os casos omissos e as situações não previstas na presente cham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aus, 06 de Agosto de 2010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Daniel da Silva Antunes</w:t>
      </w:r>
    </w:p>
    <w:p>
      <w:pPr>
        <w:pStyle w:val="Normal"/>
        <w:ind w:left="357" w:hanging="0"/>
        <w:jc w:val="center"/>
        <w:rPr/>
      </w:pPr>
      <w:r>
        <w:rPr/>
        <w:t>Diretor – Presidente do ITASA.</w:t>
      </w:r>
    </w:p>
    <w:p>
      <w:pPr>
        <w:pStyle w:val="Normal"/>
        <w:ind w:left="357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426" w:top="1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6856730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570960"/>
                        <a:chOff x="0" y="0"/>
                        <a:chExt cx="6856560" cy="57096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2804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114228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6880" y="0"/>
                          <a:ext cx="9993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6960" y="0"/>
                          <a:ext cx="130248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_mte" descr="Logotipo do Ministério do Trabalho e Emprego. Clique para retornar ao início do portal.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42880" y="0"/>
                          <a:ext cx="157104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714280" y="0"/>
                          <a:ext cx="114228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9.55pt;width:539.9pt;height:44.95pt" coordorigin="-1080,-191" coordsize="10798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-1080;top:-191;width:673;height:8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2" stroked="f" o:allowincell="f" style="position:absolute;left:-180;top:-191;width:1798;height:8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m 7" stroked="f" o:allowincell="f" style="position:absolute;left:1844;top:-191;width:1573;height:89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m 1" stroked="f" o:allowincell="f" style="position:absolute;left:3419;top:-191;width:2050;height:77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logo_mte" stroked="f" o:allowincell="f" style="position:absolute;left:5444;top:-191;width:2473;height:67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919;top:-191;width:1798;height:67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sa@hotmail.com" TargetMode="External"/><Relationship Id="rId3" Type="http://schemas.openxmlformats.org/officeDocument/2006/relationships/hyperlink" Target="mailto:itasa@hotmail.com" TargetMode="External"/><Relationship Id="rId4" Type="http://schemas.openxmlformats.org/officeDocument/2006/relationships/hyperlink" Target="mailto:itasa@hotmail.com" TargetMode="External"/><Relationship Id="rId5" Type="http://schemas.openxmlformats.org/officeDocument/2006/relationships/hyperlink" Target="mailto:itas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2:09:00Z</dcterms:created>
  <dc:creator>Economia Solidária</dc:creator>
  <dc:description/>
  <cp:keywords/>
  <dc:language>en-US</dc:language>
  <cp:lastModifiedBy>cliente</cp:lastModifiedBy>
  <cp:lastPrinted>2010-08-06T15:07:00Z</cp:lastPrinted>
  <dcterms:modified xsi:type="dcterms:W3CDTF">2010-08-08T22:09:00Z</dcterms:modified>
  <cp:revision>2</cp:revision>
  <dc:subject/>
  <dc:title>CHAMADA PÚBLICA SIMPLIFICADA ITASA/MTE/SENAES Nº 01/2009/2010 – SELEÇÃO DE CANDIDATOS A COORDENADORES ESTADUAIS DE AGENTES E AGENTES DE ECONOMIA SOLIDÁRIA</dc:title>
</cp:coreProperties>
</file>