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eorgia" w:ascii="Georgia" w:hAnsi="Georgia"/>
          <w:bCs/>
          <w:sz w:val="40"/>
          <w:szCs w:val="40"/>
          <w:u w:val="single"/>
        </w:rPr>
        <w:t>Por uma Política Pública de Economia Solidária construída em diálogo</w:t>
      </w:r>
      <w:r>
        <w:rPr>
          <w:rFonts w:cs="Georgia" w:ascii="Georgia" w:hAnsi="Georgia"/>
          <w:bCs/>
          <w:sz w:val="40"/>
          <w:szCs w:val="40"/>
        </w:rPr>
        <w:t>!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40"/>
          <w:szCs w:val="40"/>
        </w:rPr>
      </w:pPr>
      <w:r>
        <w:rPr>
          <w:rFonts w:cs="Georgia" w:ascii="Georgia" w:hAnsi="Georgia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>O Projeto de Lei 0865 – em tramitação no Congresso Nacional- não incorpora os princípios da economia Solidaria e nem as reais necessidades do movimento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5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conomia Solidária tem contribuído com a erradicação da miséria no país e a promoção do desenvolvimento com geração de oportunidades a todos os brasileiros e brasileiras. É praticada por milhões de trabalhadoras e trabalhadores, incluindo a população mais excluída e vulnerável, organizados de forma coletiva gerindo seu próprio trabalho, lutando pela sua emancipação em milhares de empreendimentos econômicos solidá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ós que compomos o Movimento da Economia Solidária, acreditamos na organização do trabalho coletivo, baseado nos princípios da autogestão e da solidariedade. Entendemos ser essa a estratégia efetiva de construção de um modelo de desenvolvimento territorial, ambientalmente sustentável, culturalmente diverso e economicamente solid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esse contexto querem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logar com o governo e parlamentares, responsáveis pela criação e aprovação do Projeto de Lei-865 que incorpora a Economia Solidária à Secretaria da Micro e Pequena Empresa. Até agora, o Projeto tramita no Congresso sem consulta alguma à maioria das organizações da sociedade civil, redes e fóruns de economia solidária, rede de gestores públicos, para que se exerça  o direito democrático de propor e negoci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Queremos ampliar um espaço de diálogo e debate junto a sociedade civil, um debate publico transparente e representativo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Queremos discutir propostas que partam dos acúmulos: as centenas de ações em diferentes instânci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is, estaduais, territoriais, municipais; as legislações nessas instâncias, inclusive federal, como o Sistema do Comércio Justo e Solidário; articulações em redes latino-americanas e internacionais em que a experiência brasileira é referência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Queremos ainda discutir a proposta da comissão de transição e diálogo com o governo  que detalha as atribuições e desenho da Secretaria Especial da Economia Solidária; e, acima de tudo, as proposições da I e II Conferência Nacional, reafirmadas pela nossa base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estas condições garantidas, somos contrários à transferência da Secretaria Nacional de Economia Solidária e do Conselho Nacional de Economia Solidária para a Secretaria Especial de Micro e Pequena Empresa.</w:t>
      </w:r>
    </w:p>
    <w:p>
      <w:pPr>
        <w:sectPr>
          <w:type w:val="continuous"/>
          <w:pgSz w:w="11906" w:h="16838"/>
          <w:pgMar w:left="1134" w:right="1134" w:gutter="0" w:header="0" w:top="956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Venha e participe! Ajude a construir e legitimar a política publica de Economia Solidária em Goiás e no Brasil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autoSpaceDE w:val="false"/>
        <w:jc w:val="center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Audiência Pública sobre a Política Pública de Economia Solid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autoSpaceDE w:val="false"/>
        <w:jc w:val="center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Local: Assembléia legisl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autoSpaceDE w:val="false"/>
        <w:jc w:val="center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Data: 13 de mai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autoSpaceDE w:val="false"/>
        <w:jc w:val="center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Horário: 14:00 horas  Auditório Costa L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izaç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dato do Deputado Mauro Rube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BES – Fórum Brasileiro de Economia Solidária – www.fbes.org.br –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orum@fbes.org.br</w:t>
        </w:r>
      </w:hyperlink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órum Goiano de Economia Solidária- FGES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Formação em Economia Solidaria- CFES-C.O.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oio e Parceria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deração dos Trabalhadores da Agricultura Familiar- FETRAF-GO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al Única dos Trabalhadores de Goiás- CUT-GO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ência Regional do Trabalho- SRT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de dos Territórios de Goiás e Das Águas Emendadas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a da Juventude- CAJU</w:t>
      </w:r>
    </w:p>
    <w:sectPr>
      <w:type w:val="continuous"/>
      <w:pgSz w:w="11906" w:h="16838"/>
      <w:pgMar w:left="1134" w:right="1134" w:gutter="0" w:header="0" w:top="956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Parcerias e Apoios: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156460</wp:posOffset>
          </wp:positionH>
          <wp:positionV relativeFrom="paragraph">
            <wp:posOffset>9525</wp:posOffset>
          </wp:positionV>
          <wp:extent cx="579120" cy="4343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color w:val="FF0000"/>
        <w:sz w:val="20"/>
        <w:szCs w:val="20"/>
        <w:lang w:val="en-US" w:eastAsia="en-US"/>
      </w:rPr>
      <w:drawing>
        <wp:inline distT="0" distB="0" distL="0" distR="0">
          <wp:extent cx="125666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aps/>
        <w:color w:val="FF0000"/>
        <w:sz w:val="20"/>
        <w:szCs w:val="20"/>
      </w:rPr>
      <w:t xml:space="preserve">  </w:t>
    </w:r>
    <w:r>
      <w:rPr>
        <w:b/>
        <w:bCs/>
        <w:i/>
        <w:iCs/>
        <w:lang w:val="en-US" w:eastAsia="en-US"/>
      </w:rPr>
      <w:drawing>
        <wp:inline distT="0" distB="0" distL="0" distR="0">
          <wp:extent cx="71247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i/>
        <w:iCs/>
        <w:lang w:val="en-US" w:eastAsia="en-US"/>
      </w:rPr>
      <w:t xml:space="preserve">  </w:t>
    </w:r>
    <w:r>
      <w:rPr>
        <w:rFonts w:eastAsia="Arial" w:cs="Arial" w:ascii="Arial" w:hAnsi="Arial"/>
        <w:b/>
        <w:bCs/>
        <w:caps/>
        <w:color w:val="FF0000"/>
        <w:sz w:val="20"/>
        <w:szCs w:val="20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734695" cy="4197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</w:t>
    </w:r>
    <w:r>
      <w:rPr>
        <w:rFonts w:eastAsia="Arial" w:cs="Arial" w:ascii="Arial" w:hAnsi="Arial"/>
        <w:b/>
        <w:bCs/>
        <w:caps/>
        <w:color w:val="FF0000"/>
        <w:sz w:val="20"/>
        <w:szCs w:val="20"/>
      </w:rPr>
      <w:t xml:space="preserve"> </w:t>
    </w:r>
    <w:r>
      <w:rPr>
        <w:b/>
        <w:bCs/>
        <w:i/>
        <w:iCs/>
        <w:lang w:val="en-US" w:eastAsia="en-US"/>
      </w:rPr>
      <w:drawing>
        <wp:inline distT="0" distB="0" distL="0" distR="0">
          <wp:extent cx="594360" cy="4337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743" t="12557" r="65689" b="965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aps/>
        <w:color w:val="FF0000"/>
        <w:sz w:val="20"/>
        <w:szCs w:val="20"/>
      </w:rPr>
      <w:t xml:space="preserve">  </w:t>
    </w:r>
    <w:r>
      <w:rPr/>
      <w:drawing>
        <wp:inline distT="0" distB="0" distL="0" distR="0">
          <wp:extent cx="881380" cy="408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680720" cy="3905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7"/>
      <w:szCs w:val="27"/>
    </w:rPr>
  </w:style>
  <w:style w:type="character" w:styleId="AssinaturadeEmailChar">
    <w:name w:val="Assinatura de Email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444422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AssinaturadeEmail">
    <w:name w:val="Assinatura de Email"/>
    <w:basedOn w:val="Normal"/>
    <w:qFormat/>
    <w:pPr/>
    <w:rPr>
      <w:rFonts w:eastAsia="Calib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ntato">
    <w:name w:val="contato"/>
    <w:basedOn w:val="Normal"/>
    <w:qFormat/>
    <w:pPr>
      <w:ind w:left="0" w:right="0"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454" w:leader="none"/>
      </w:tabs>
      <w:spacing w:lineRule="auto" w:line="360"/>
      <w:ind w:left="454" w:right="0" w:hanging="45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detextobodytextbtbodytesxcontentstextoindependientebt1bodytext1bodytesx1bt2bodytext2bodytesx2bt3bodytext3bodytesx3bt4bodytext4bodytesx4contents1textoindependiente1bt5bodytext5bodytesx5bt6bodytext6bodytesx"/>
    <w:basedOn w:val="Normal"/>
    <w:qFormat/>
    <w:pPr>
      <w:jc w:val="both"/>
    </w:pPr>
    <w:rPr>
      <w:rFonts w:eastAsia="Calibri"/>
      <w:sz w:val="22"/>
      <w:szCs w:val="22"/>
    </w:rPr>
  </w:style>
  <w:style w:type="paragraph" w:styleId="Corpodetexto32">
    <w:name w:val="corpodetexto32"/>
    <w:basedOn w:val="Normal"/>
    <w:qFormat/>
    <w:pPr>
      <w:ind w:left="0" w:right="-235" w:hanging="0"/>
      <w:jc w:val="both"/>
    </w:pPr>
    <w:rPr>
      <w:rFonts w:ascii="Arial" w:hAnsi="Arial" w:eastAsia="Calibri" w:cs="Arial"/>
      <w:sz w:val="22"/>
      <w:szCs w:val="22"/>
    </w:rPr>
  </w:style>
  <w:style w:type="paragraph" w:styleId="Recuodecorpodetexto31">
    <w:name w:val="recuodecorpodetexto31"/>
    <w:basedOn w:val="Normal"/>
    <w:qFormat/>
    <w:pPr>
      <w:ind w:left="1418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Bodytextindent21">
    <w:name w:val="bodytextindent21"/>
    <w:basedOn w:val="Normal"/>
    <w:qFormat/>
    <w:pPr>
      <w:ind w:left="0" w:right="0" w:firstLine="1701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orum@fbes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43:00Z</dcterms:created>
  <dc:creator>Sueli Veiga</dc:creator>
  <dc:description/>
  <dc:language>en-US</dc:language>
  <cp:lastModifiedBy>Master</cp:lastModifiedBy>
  <cp:lastPrinted>2011-05-04T11:37:00Z</cp:lastPrinted>
  <dcterms:modified xsi:type="dcterms:W3CDTF">2011-01-02T10:43:00Z</dcterms:modified>
  <cp:revision>2</cp:revision>
  <dc:subject/>
  <dc:title>D E C L A R A Ç Ã O  D E P A RT I C I P A Ç Ã O</dc:title>
</cp:coreProperties>
</file>