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TRIBUIÇÕES D@S INTERLOCUTORE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rticular com o Fórum/Rede Estadual de Economia Solidária a realização da feira estadual de economia solidária, buscando ter uma participação ativa no Fórum/Rede Estadual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presentar à coordenação nacional o Plano de Trabalho da Feira Estadual e o cronograma físico financeiro (com o detalhamento), corretamente preenchi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ontatar fornecedores, com o apoio do Fórum, e apresentar os 3 orçamentos juntamente com a Nota Fiscal ou Fatura (para despesas abaixo de R$ 8.000,00) ou conduzir processo de licitação, conforme orientação da coordenação nacional (para despesas com valores acima de R$ 8.000,00), para todos os itens constantes no cronograma físico-financei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Apresentar à coordenação nacional a programação da Feira Estadual (detalhamento das oficinas, seminários e outros eventos a serem realizados durante a feira ), parcerias locais firmadas, metodologia a ser utilizada para realização da feira (forma de organização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Articular com atores/instituições, no âmbito do Estado (Universidades ou Centros de Estudos e Pesquisas), para aplicação do Programa de Avaliação de Feiras de Economia Solidária – PAFES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Sistematizar os dados colhidos nos formulários do PAF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Enviar relatório consolidado do PAFES, conforme orientações da coordenação nacion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Solucionar problemas de ordem administrativos que surgirem antes, durante e depois da fei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Providenciar o registro da realização da feira por meio de filmagens e fot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Articular/negociar junto ao Fórum/Rede Estadual e os parceiros locais a garantia de utilização da identidade visual do Programa em todo material que for produzi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Encaminhar à coordenação nacional um kit  com  todo material produzido e distribuído na fei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Dar suporte à coordenação nacional, durante a realização da feira, enquanto interlocutor@s do IMS/Fundação L`hermitage e SENA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Elaborar e encaminhar ao IMS relatório da feira, as fotos e image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3067" w:gutter="0" w:header="0" w:top="1134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13:00Z</dcterms:created>
  <dc:creator>Juliana Hamdan</dc:creator>
  <dc:description/>
  <dc:language>en-US</dc:language>
  <cp:lastModifiedBy>Juliana Hamdan</cp:lastModifiedBy>
  <dcterms:modified xsi:type="dcterms:W3CDTF">2006-07-11T18:26:00Z</dcterms:modified>
  <cp:revision>2</cp:revision>
  <dc:subject/>
  <dc:title>ATRIBUIÇÕES DOS INTERLOCUTORES</dc:title>
</cp:coreProperties>
</file>