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225"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65pt;width:81pt;height:73.35pt;mso-wrap-distance-left:9.05pt;mso-wrap-distance-right:9.05pt;mso-position-horizontal-relative:text;mso-position-vertical-relative:text" filled="f" o:ole="">
            <v:imagedata r:id="rId3" o:title=""/>
          </v:shape>
          <o:OLEObject Type="Embed" ProgID="" ShapeID="ole_rId2" DrawAspect="Content" ObjectID="_622753683" r:id="rId2"/>
        </w:object>
      </w:r>
      <w:r>
        <w:rPr>
          <w:sz w:val="24"/>
        </w:rPr>
        <w:t xml:space="preserve">    </w:t>
      </w:r>
      <w:r>
        <w:rPr>
          <w:sz w:val="24"/>
        </w:rPr>
        <w:tab/>
      </w:r>
      <w:r>
        <w:rPr/>
        <w:t xml:space="preserve">                         MINISTÉRIO DO TRABALHO E EMPREGO-MTE</w:t>
      </w:r>
    </w:p>
    <w:p>
      <w:pPr>
        <w:pStyle w:val="Normal"/>
        <w:ind w:firstLine="708"/>
        <w:rPr/>
      </w:pPr>
      <w:r>
        <w:rPr/>
        <w:t xml:space="preserve">                        </w:t>
      </w:r>
      <w:r>
        <w:rPr/>
        <w:t>SECRETARIA NACIONAL DE ECONOMIA SOLIDÁRIA-SENAES</w:t>
      </w:r>
    </w:p>
    <w:p>
      <w:pPr>
        <w:pStyle w:val="Normal"/>
        <w:ind w:firstLine="708"/>
        <w:rPr/>
      </w:pPr>
      <w:r>
        <w:rPr/>
        <w:t xml:space="preserve">                       </w:t>
      </w:r>
      <w:r>
        <w:rPr/>
        <w:t>DELEGACIA REGIONAL DO TRABALHO DO PIAUI-DRT-PI</w:t>
      </w:r>
    </w:p>
    <w:p>
      <w:pPr>
        <w:pStyle w:val="Normal"/>
        <w:ind w:firstLine="708"/>
        <w:rPr/>
      </w:pPr>
      <w:r>
        <w:rPr/>
        <w:t xml:space="preserve">                       </w:t>
      </w:r>
      <w:r>
        <w:rPr/>
        <w:t>FORUM ESTADUAL DE ECONOMIA SOLIDÁRIA-FEES/PI</w:t>
      </w:r>
    </w:p>
    <w:p>
      <w:pPr>
        <w:pStyle w:val="Normal"/>
        <w:ind w:firstLine="708"/>
        <w:rPr/>
      </w:pPr>
      <w:r>
        <w:rPr/>
      </w:r>
    </w:p>
    <w:p>
      <w:pPr>
        <w:pStyle w:val="Normal"/>
        <w:ind w:firstLine="708"/>
        <w:rPr/>
      </w:pPr>
      <w:r>
        <w:rPr/>
      </w:r>
    </w:p>
    <w:p>
      <w:pPr>
        <w:pStyle w:val="Normal"/>
        <w:tabs>
          <w:tab w:val="clear" w:pos="708"/>
          <w:tab w:val="left" w:pos="2610" w:leader="none"/>
        </w:tabs>
        <w:rPr>
          <w:sz w:val="24"/>
        </w:rPr>
      </w:pPr>
      <w:r>
        <w:rPr>
          <w:sz w:val="24"/>
        </w:rPr>
      </w:r>
    </w:p>
    <w:p>
      <w:pPr>
        <w:pStyle w:val="Normal"/>
        <w:rPr>
          <w:sz w:val="24"/>
        </w:rPr>
      </w:pPr>
      <w:r>
        <w:rPr>
          <w:sz w:val="24"/>
        </w:rPr>
        <w:t xml:space="preserve">                                                                                                                                                          </w:t>
      </w:r>
      <w:r>
        <w:rPr>
          <w:sz w:val="24"/>
        </w:rPr>
        <w:t xml:space="preserve">ATA  DA  REUNIÃO DO FORUM  ESTADUAL DE ECONOMIA SOLIDÁRIA </w:t>
      </w:r>
    </w:p>
    <w:p>
      <w:pPr>
        <w:pStyle w:val="Normal"/>
        <w:rPr>
          <w:sz w:val="24"/>
        </w:rPr>
      </w:pPr>
      <w:r>
        <w:rPr>
          <w:sz w:val="24"/>
        </w:rPr>
        <w:t>DO  PIAUÌ – FEES /PI</w:t>
      </w:r>
    </w:p>
    <w:p>
      <w:pPr>
        <w:pStyle w:val="Normal"/>
        <w:rPr>
          <w:sz w:val="24"/>
        </w:rPr>
      </w:pPr>
      <w:r>
        <w:rPr>
          <w:sz w:val="24"/>
        </w:rPr>
      </w:r>
    </w:p>
    <w:p>
      <w:pPr>
        <w:pStyle w:val="Normal"/>
        <w:jc w:val="both"/>
        <w:rPr/>
      </w:pPr>
      <w:r>
        <w:rPr>
          <w:sz w:val="24"/>
        </w:rPr>
        <w:t xml:space="preserve">Aos dezesseis  dias do mês de janeiro do ano de dois mil e  seis  das  nove horas e quarenta minutos e término as dezessete horas e trinta minutos, no Centro Social Santa Teresinha situado a rua Branca número  trinta e sete dezessete Bairro Satélite na cidade de Teresina estado do Piauí com a presença de representantes titulares da  Fundação Padre Ermínio Pergorari Maria Francisca Carvalho Matos;   Antonia  de Jesus  Aquino Lima da Pastoral do Migrante;  Tânia Mendes Freitas Barbosa da União das Mulheres Piauienses – UMP;   a  empreendedora Maria dos Remédios Silva Lima; Rubervam Maciel  du Nascimento da Delegacia Regional do Trabalho (DRT) José Batista Lima da Associação dos Catadores e Catadoras de Materiais Recicláveis e Resíduos Sólidos ASCAMARES; Ana Maria da  Silva da Cáritas Brasileira Regional Piauí; Rosa Ilma Lobato da Comissão Pastoral da Terra (CPT); Iraídes Rodrigues Leite da Rede Cidadã – Talher; Israel  de Alencar Maranhão da Secretaria de Assistência Social e Cidadania (SASC); Durval Gomes de Moura da Obra Kolping do Piauí; E os  (as) suplentes:  Joana Pereira de Araújo Silva  da União das Mulheres Piauienses- UMP;.Darcila Antoniolli  da Pastoral  do Migrante; Francisca das Chagas Sales Silva Suplente da Empreendedora Maria dos Remédios Silva  Lima; e o (a)  Convidado (a) Francisco  , Maria José integrantes da ASCAMARES, e Antonio Francisco Melo, que assumiu  a titularidades da representação da ASCAMARES no FEES/PI substituindo o Sr. José Batista Lima ficando como suplente a Sra. Maria da Cruz Morais_conforme ofício número um do ano de dois mil e seis entregue e não lido durante a reunião.  A reunião  foi de Caráter deliberativo  e teve  quatro pontos de pauta: Elaboração do Regimento Interno do Fórum de Economia Solidária do Piauí- FEES/PI; terceira fase do mapeamento; Conferência Estadual e Nacional de Economia Solidária; Feira Nacional de Economia Solidária em São Paulo; Iniciou-se a reunião com uma mística coordenada  por Iraídes  Rodrigues Leite, logo depois  foram indicados (as) e aprovado (as)  para  Coordenar a reunião, na parte da manhã,  o Sr. Rubervam Maciel  du Nascimento e como relatora a Sra  Iraídes Rodrigues  Leite  e para coordenar a parte da tarde o Sr. Durval Gomes de Moura e  na  relatoria Sra Tânia Mendes Freitas Barbosa. Dando início aos trabalhos  Rubervam du Nascimento  fez um resgate histórico através da leitura da ata de fundação do FEES/PI  e em seguida deu um tempo de cinco minutos  para um  breve debate  sobre  como esta o funcionamento do Fórum  na atualidade e quais as mudanças ocorridas.Como forma de enriquecer o debate foram dadas as últimas  informações  da  reunião do Fórum Brasileiro de Economia Solidária –FBES ocorrida de oito  a dez de janeiro em Brasília onde participou como  representante da região nordeste na Coordenação Nacional  o Sr. Durval Gomes de Moura que repassou importantes  informes  para  subsidiar os trabalhos de elaboração do Regimento Interno do FEES/PI. Tomando como base o Regimento do FBES foi elaborado e aprovado o Regimento Interno do FEES/PI.  Os pontos aprovados e de  maior relevância  foram: os critérios para ingresso de novas entidades , empreendimentos e órgãos públicos no FEES/PI que ficou assim definido : Para cada  três empreendimento  fica assegurado o  ingresso de uma  Entidade e para cada  quatro  empreendimento  o ingresso de um órgãos público; garantindo a  permanência de entidades  que já  compõe  e que não estão na categoria de  entidades fundadoras do FEES/PI   cito Fundação Padre Erminio Pergorari, Pastoral do Migrante, ASCAMARES, Federação dos Trabalhadores na Agricultura - FETAG,Secretaria de Assistência Social e Cidadania- SASC, Rede Cidadã – TALHER e  Obra Kolping do Piauí; As entidades, deverão pagar  uma taxa de dez reais  mensais . Todas entidades, órgãos Públicos e empreendimento para ingressar no FEES  deverão fazer solicitação por escrito para posterior análise  e visitas  pela Coordenação Estadual e que  será  submetido  a apreciação  do Fórum em suas reuniões trimestrais. Todos empreendimentos deverão pagar uma  taxa  de manutenção definida pelo Fórum Brasileiro que atualmente é   de dois reais,  Será destinado para o FBES  cinqüenta por cento de todo valor arrecadado somente com taxas de manutenção. Os Órgãos Públicos não  pagarão taxas de manutenção mas deverão assinar um contrato de Cooperação Técnica  com o FEES/ PI;  As competências da Coordenação Estadual,Foi aprovado também  a prorrogação do mandato da  Coordenação Estadual por mais um ano apartir da data de aprovação do Regimento Interno, atualmente a Coordenação é composta  pela Cáritas Brasileira Regional  Piauí, Delegacia Regional do Trabalho DRT,União das mulheres Piauienses UMP, Obra Kolping  do Piauí, Federação dos Trabalhadores na Agricultura- FETAG e a empreendedora Maria dos Remédios Silva Lima, foram excluídas da Coordenação Estadual  a empreendedora Maria Antonia Santos Oliveira e o Centro de Educação Popular Esperantinense CEPES  pelas suas ausências durante  todo o mandato desta.;fixação das datas  das  reuniões  da Coordenação Estadual e do Fórum.    As reuniões da Coordenação Estadual  ocorrerão todas primeiras segundas feiras de cada mês. As reuniões do Fórum acontecerão   trimestralmente. O valor da  taxa de locação das tendas do FEES/PI , que ficou assim  definido: para  os empreendimentos componentes do FEES a taxa  de locação será de cinco reais; para as entidades componentes  a taxa será de dez reais  e para os órgãos públicos cinqüenta por  cento do valor de mercado. Para entidades extra Fórum a taxa será de dez por cento a baixo do valor de mercado  e para os órgãos Públicos extra Fórum  a taxa será de vinte por cento  abaixo do valor de mercado. As tendas não serão  locadas   para empreendimentos extra Fórum; definição  das estâncias deliberativas do FEES/PI. As  deliberações foram tomadas  através de votação  aberta e todos (as ) presentes tiveram direito a voto. Devido  ao tempo  gasto com debate de pontos polêmicos  do Regimento Interno não foi possível cumprir a pauta proposta. Mesmo com a jornada exaustiva do dia, foi dada a palavra a Durval Gomes de Moura para dar  os informes sobre a primeira  Feira de Economia Solidária que acontecerá no mês de abril na cidade de São Paulo.Durval Gomes informou que o evento é uma promoção do Ministério da Cultura que em parceria com a SENAES  cedeu espaços na Feira,  para o Movimento de Economia Solidária a nível  nacional. Para o Piauí foi liberadas  quinze  inscrições, a organização do evento vai garantir transporte, alimentação e hospedagem para os (as)  participantes. Os critérios de participação, na Feira, fica por conta de cada FEES. Aqui no Piauí  definiu-se por  marcar uma  reunião somente para  este  fim que acontecerá no dia sete de fevereiro as nove horas  na sala  do FEES na Delegacia Regional do Trabalho. Sobre as Conferências Estaduais  e Nacional de Economia Solidária, Durval Gomes informou que o Ministério do Trabalho e Emprego – MTE  já alocou recursos para garantir a realização das Conferencias Estaduais que deverão estar acontecendo entre os meses de maio e junho e a Nacional que acontecerá no  mês  de julho em Brasília. O Piauí terá direito a uma delegação de  quarenta e cinco pessoas.  A organização do evento também vai garantir transporte, hospedagem e alimentação. O critério utilizado para tirar o número  de pessoas por estado foi pela  densidade populacional . A Terceira etapa do mapeamento seria o último ponto de pauta,  que deveria ser exposto por Rubervam du Nascimento mas,  dado a complexidade do assunto e o avançar da hora  foi sugerido  marcar uma outra  reunião   para este fim, o que foi aceito pelos (as) presentes,  e de forma consensual  ficou marcada para o dia treze de fevereiro do corrente ano em local a ser definido pela Coordenação Estadual. Sem mais nada a ser tratado, deu - se por encerrada a reunião do Fórum, ficando a próxima para o dia treze de março  das oito as dezessete horas com pauta e local a ser definida pela Coordenação Estadual,conforme reza o Regimento Interno e EU, Tânia Mendes Freitas Barbosa que redigi e lavrei a presente ata que depois de lida e aprovada será assinada por todos (as) present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38:00Z</dcterms:created>
  <dc:creator>BARBOSA</dc:creator>
  <dc:description/>
  <dc:language>en-US</dc:language>
  <cp:lastModifiedBy>Tania.barbosa</cp:lastModifiedBy>
  <cp:lastPrinted>2006-02-06T17:00:00Z</cp:lastPrinted>
  <dcterms:modified xsi:type="dcterms:W3CDTF">2006-02-06T20:01:00Z</dcterms:modified>
  <cp:revision>4</cp:revision>
  <dc:subject/>
  <dc:title>  ATA  DA  REUNIAO DO FORUMESTADUAL DE ECONOMIA SOLIDÁRIA</dc:title>
</cp:coreProperties>
</file>