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525145</wp:posOffset>
            </wp:positionV>
            <wp:extent cx="2132965" cy="194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2340</wp:posOffset>
            </wp:positionH>
            <wp:positionV relativeFrom="paragraph">
              <wp:posOffset>626110</wp:posOffset>
            </wp:positionV>
            <wp:extent cx="2239645" cy="1075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ATA REUNIÃO DA COORDENAÇÃO EXECUTIVA</w:t>
      </w:r>
    </w:p>
    <w:p>
      <w:pPr>
        <w:pStyle w:val="Normal"/>
        <w:autoSpaceDE w:val="fals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Belém, 5 de Janeiro de 201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i/>
          <w:iCs/>
          <w:color w:val="000000"/>
          <w:sz w:val="44"/>
          <w:szCs w:val="44"/>
        </w:rPr>
        <w:t>Relatoria pela Secretaria Executiva do FP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Sumári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Presenças.................................................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Agenda......................................................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Informes....................................................3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Encaminhamentos...................................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tbl>
      <w:tblPr>
        <w:tblW w:w="8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765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1.Presenç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1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indomar Silva/Carítas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ís Dantas/ RECI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>Mª Gercina A. Araújo /</w:t>
      </w:r>
      <w:r>
        <w:rPr>
          <w:rStyle w:val="Appleconvertedspace"/>
          <w:rFonts w:cs="Arial" w:ascii="Arial" w:hAnsi="Arial"/>
          <w:bCs/>
          <w:sz w:val="40"/>
          <w:szCs w:val="40"/>
          <w:shd w:fill="FFFFFF" w:val="clear"/>
        </w:rPr>
        <w:t> </w:t>
      </w:r>
      <w:r>
        <w:rPr>
          <w:rFonts w:cs="Arial" w:ascii="Arial" w:hAnsi="Arial"/>
          <w:bCs/>
          <w:sz w:val="40"/>
          <w:szCs w:val="40"/>
          <w:shd w:fill="FFFFFF" w:val="clear"/>
        </w:rPr>
        <w:t>Amazônia Design</w:t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  <w:shd w:fill="FFFFFF" w:val="clear"/>
        </w:rPr>
      </w:pPr>
      <w:r>
        <w:rPr>
          <w:rFonts w:cs="Arial" w:ascii="Arial" w:hAnsi="Arial"/>
          <w:bCs/>
          <w:sz w:val="40"/>
          <w:szCs w:val="40"/>
          <w:shd w:fill="FFFFFF" w:val="clear"/>
        </w:rPr>
        <w:t>Vera Goretti da S. Oliveira /100% Amazônia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  <w:shd w:fill="FFFFFF" w:val="clear"/>
        </w:rPr>
        <w:t xml:space="preserve">Mª Juciara de Sousa Neto/ </w:t>
      </w:r>
      <w:r>
        <w:rPr>
          <w:sz w:val="40"/>
          <w:szCs w:val="40"/>
        </w:rPr>
        <w:t>AASCJ</w:t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  <w:shd w:fill="FFFFFF" w:val="clear"/>
        </w:rPr>
      </w:pPr>
      <w:r>
        <w:rPr>
          <w:rFonts w:cs="Arial" w:ascii="Arial" w:hAnsi="Arial"/>
          <w:bCs/>
          <w:sz w:val="40"/>
          <w:szCs w:val="40"/>
          <w:shd w:fill="FFFFFF" w:val="clear"/>
        </w:rPr>
        <w:t xml:space="preserve">Mª Dalva Cruz Luz/ Gestor Público </w:t>
      </w:r>
    </w:p>
    <w:p>
      <w:pPr>
        <w:pStyle w:val="Normal"/>
        <w:autoSpaceDE w:val="false"/>
        <w:rPr>
          <w:rFonts w:ascii="Arial" w:hAnsi="Arial" w:cs="Arial"/>
          <w:bCs/>
          <w:sz w:val="40"/>
          <w:szCs w:val="40"/>
          <w:shd w:fill="FFFFFF" w:val="clear"/>
        </w:rPr>
      </w:pPr>
      <w:r>
        <w:rPr>
          <w:rFonts w:cs="Arial" w:ascii="Arial" w:hAnsi="Arial"/>
          <w:bCs/>
          <w:sz w:val="40"/>
          <w:szCs w:val="40"/>
          <w:shd w:fill="FFFFFF" w:val="clear"/>
        </w:rPr>
        <w:t>Valnise Dias de Oliveira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ilza Maria Sena de Alcântara/ ARTEPAN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sa Maria A.Silva/ASARTES</w:t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810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. Ag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1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hã 05/101/2012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formes /Pauta/Encaminhamentos/Reunião:</w:t>
      </w:r>
      <w:r>
        <w:rPr>
          <w:rFonts w:cs="Tahoma" w:ascii="Tahoma" w:hAnsi="Tahoma"/>
        </w:rPr>
        <w:t xml:space="preserve"> 08h30min – Abertura, Leitura da Ata e Informes;</w:t>
        <w:br/>
        <w:t>- Continuação do Planejamento Político Pedagógico para 2012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i/>
        </w:rPr>
        <w:t>Mobilização rumo à V Plenária Nacional de Economia Solidária, cujo tema será "Economia Solidária:</w:t>
      </w:r>
      <w:r>
        <w:rPr>
          <w:rFonts w:cs="Arial" w:ascii="Arial" w:hAnsi="Arial"/>
          <w:i/>
          <w:sz w:val="28"/>
          <w:szCs w:val="28"/>
        </w:rPr>
        <w:t xml:space="preserve"> : “</w:t>
      </w:r>
      <w:r>
        <w:rPr/>
        <w:t>O bem viver, a cooperação e a autogestão para um desenvolvimento justo e sustentável".</w:t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3. Infor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1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81"/>
                <w:sz w:val="44"/>
                <w:szCs w:val="44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ização rumo à V Plenária Nacional de Economia Solidária, cujo tema será "Economia Solidária: o bem viver, a cooperação e a autogestão para um desenvolvimento justo e sustentável". (Luis Dantas/Gersina).FBES.</w:t>
      </w:r>
    </w:p>
    <w:p>
      <w:pPr>
        <w:pStyle w:val="Normal"/>
        <w:spacing w:before="280" w:after="280"/>
        <w:rPr/>
      </w:pPr>
      <w:r>
        <w:rPr/>
        <w:t>Confraternização da Coordenação -  Data: 19/01/2012 - Local: Caritas N2 ás 16h30min.</w:t>
        <w:br/>
        <w:t>Encontro Regional RECID  :09,10,11 de Fevereiro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73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. Encaminhamentos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eunião/</w:t>
      </w:r>
      <w:r>
        <w:rPr>
          <w:rFonts w:cs="Arial" w:ascii="Arial" w:hAnsi="Arial"/>
          <w:b/>
        </w:rPr>
        <w:t xml:space="preserve">Planejamento das ações de 2012 / </w:t>
      </w:r>
      <w:r>
        <w:rPr>
          <w:rFonts w:cs="Arial" w:ascii="Arial" w:hAnsi="Arial"/>
        </w:rPr>
        <w:t xml:space="preserve"> Caravana Estadual  rumo à V Plenária Nacional de Economia Solidária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ontos levantados em debate:</w:t>
      </w:r>
      <w:r>
        <w:rPr>
          <w:rFonts w:cs="Arial" w:ascii="Arial" w:hAnsi="Arial"/>
        </w:rPr>
        <w:t xml:space="preserve"> Por estarmos no inicio do ano e da gestão da nova coordenação. O fio condutor foi baseado nas ações e datas da mobilização rumo a V Plenária Nacional comitante ao Plano Político Pedagógico do FPES que teve seu inicio em Outubro por ocasião do Encontro Estadual e eleição da nova coordenação. Luis Dantas /RECID, Lindomar / Caritas abriram os trabalhos.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Encaminhamentos</w:t>
      </w:r>
      <w:r>
        <w:rPr>
          <w:rFonts w:cs="Arial" w:ascii="Arial" w:hAnsi="Arial"/>
          <w:bCs/>
          <w:color w:val="000000"/>
          <w:shd w:fill="FFFFFF" w:val="clear"/>
        </w:rPr>
        <w:t xml:space="preserve">: Com base na agenda do FBES – Fórum Brasileiro de Economia Solidária. </w:t>
      </w:r>
      <w:r>
        <w:rPr>
          <w:rFonts w:cs="Arial" w:ascii="Arial" w:hAnsi="Arial"/>
        </w:rPr>
        <w:t>Lindomar / Caritas</w:t>
      </w:r>
      <w:r>
        <w:rPr>
          <w:rFonts w:cs="Arial" w:ascii="Arial" w:hAnsi="Arial"/>
          <w:bCs/>
          <w:color w:val="000000"/>
          <w:shd w:fill="FFFFFF" w:val="clear"/>
        </w:rPr>
        <w:t xml:space="preserve"> fez os encaminhamentos e foi criada uma agenda de mobilização que iniciará com uma </w:t>
      </w:r>
      <w:r>
        <w:rPr>
          <w:rFonts w:cs="Arial" w:ascii="Arial" w:hAnsi="Arial"/>
          <w:b/>
          <w:bCs/>
          <w:color w:val="000000"/>
          <w:shd w:fill="FFFFFF" w:val="clear"/>
        </w:rPr>
        <w:t>Caravana Estadual,</w:t>
      </w:r>
      <w:r>
        <w:rPr>
          <w:rFonts w:cs="Arial" w:ascii="Arial" w:hAnsi="Arial"/>
          <w:bCs/>
          <w:color w:val="000000"/>
          <w:shd w:fill="FFFFFF" w:val="clear"/>
        </w:rPr>
        <w:t xml:space="preserve"> que iniciará em Abril (14,15). E irá percorrer aproximadamente 30 municípios com a finalidade de mobilizar e comitantemente incentivar a criação de Fóruns e conselhos municipais. E com a possibilidade de encerrar em julho de 20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Roteiro da Caravana Estadual Rumo a V Plenária Nacional de Economia Solidaria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62"/>
        <w:gridCol w:w="26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nicíp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tidade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ém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es de quilombo, ARTPAM, REC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uiz Dant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anindeua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zônia Desig, BPW, ESMAC, FAAM e ISSA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tub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MM, Banco Comunitário, Arte na Praça, Movimento de Mulheres do Che Gueva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cina e Len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. Izabe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unidade travessão e Prefeitura Municipal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t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a. Barbara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râmica Chicana e Mov.Sem terra  Abril Vermelho, Prefeitura Municipa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stanhal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ubadora, Prefeitura, Caritas Diocesan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ebaro, Ros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ganç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a Luz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gomina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itas, COOMAC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e bragant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ndomar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rem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de capim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ndomar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aetetub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etá e Igarapé-mi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jar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árita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domar e Ros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cará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ID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ta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Óbidos e Juruti, Oriximiná e Alenque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ita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ndomar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ntarém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uís Dant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Canaã dos Carajás, Xingu ara, Paraopebas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ionopólis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SC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uciar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loresta do Araguaia e Conceição do Araguaia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feitura/Rosângel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s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cundá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nco Paraís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lv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eve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t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rcin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rtel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rita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ndomar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nta de pedra e Soure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rita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dom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vaterr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I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uis Dant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cajuba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feitura /Te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sa 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gramação/Metodologia: Plenária de (01 d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. Projeto de Captação de Recursos: Luis Dantas /RECID. Rosa/ ASAR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pratica dos encontros/Plenária – coleta de assin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05050" cy="136969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ncontros Territoriais - Agosto/Setembro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ontos levantados em debate:</w:t>
      </w:r>
      <w:r>
        <w:rPr>
          <w:rFonts w:cs="Arial" w:ascii="Arial" w:hAnsi="Arial"/>
        </w:rPr>
        <w:t xml:space="preserve"> As ações condutoras desta etapa serão os resultados da </w:t>
      </w:r>
      <w:r>
        <w:rPr>
          <w:rFonts w:cs="Arial" w:ascii="Arial" w:hAnsi="Arial"/>
          <w:b/>
          <w:bCs/>
          <w:color w:val="000000"/>
          <w:shd w:fill="FFFFFF" w:val="clear"/>
        </w:rPr>
        <w:t>“Caravana Estadual rumo a V Plenária Nacional de Economia Solidaria”</w:t>
      </w:r>
      <w:r>
        <w:rPr>
          <w:rFonts w:cs="Arial" w:ascii="Arial" w:hAnsi="Arial"/>
        </w:rPr>
        <w:t xml:space="preserve"> Partindo dos resultados, entende-se que nesta etapa a concepção de “reflexão - ação” será fundamental para os encontros dos territórios. E o papel do FPES será de </w:t>
      </w:r>
      <w:r>
        <w:rPr>
          <w:rFonts w:cs="Arial" w:ascii="Arial" w:hAnsi="Arial"/>
          <w:b/>
          <w:i/>
        </w:rPr>
        <w:t>organizar as demandas nos territórios</w:t>
      </w:r>
      <w:r>
        <w:rPr>
          <w:rFonts w:cs="Arial" w:ascii="Arial" w:hAnsi="Arial"/>
        </w:rPr>
        <w:t>.  Neste sentido, como a economia solidária que  tem como centralidade a construção de novas relações econômicas e sociais, construídas e reconstruídas cotidianamente pelos sujeitos que a constituem e fundamenta-se na cooperação e autogestão no trabalho e em todas as instâncias de produção e reprodução da vid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 xml:space="preserve">O  ponto de partida dos processos serão; formativo/educativos </w:t>
      </w:r>
      <w:r>
        <w:rPr>
          <w:rFonts w:cs="Arial" w:ascii="Arial" w:hAnsi="Arial"/>
          <w:i/>
        </w:rPr>
        <w:t xml:space="preserve">que </w:t>
      </w:r>
      <w:r>
        <w:rPr>
          <w:rFonts w:cs="Arial" w:ascii="Arial" w:hAnsi="Arial"/>
        </w:rPr>
        <w:t>o bjetiva assim proporcionar a construção coletiva de aprendizados políticos, estratégicos, econômicos, metodológicos e técnicos com a finalidade de qualificar e viabilizar os empreendimentos econômicos em conformidade com seus os valores e princíp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Encaminhamentos: </w:t>
      </w:r>
      <w:r>
        <w:rPr>
          <w:rFonts w:cs="Arial" w:ascii="Arial" w:hAnsi="Arial"/>
          <w:bCs/>
          <w:i/>
          <w:color w:val="000000"/>
          <w:shd w:fill="FFFFFF" w:val="clear"/>
        </w:rPr>
        <w:t>Socializar os resultados colher informações apartir da realidade de cada território, dos atores dos coletivos</w:t>
      </w:r>
      <w:r>
        <w:rPr>
          <w:rFonts w:cs="Arial" w:ascii="Arial" w:hAnsi="Arial"/>
          <w:bCs/>
          <w:color w:val="000000"/>
          <w:shd w:fill="FFFFFF" w:val="clear"/>
        </w:rPr>
        <w:t xml:space="preserve"> (quem representam sua atuação na economia solidária e sua área de conhecimento), bem como socializar a programação constituindo pactos de convivência e de responsabilidad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Lindomar / Caritas Luis Dantas/RECID, </w:t>
      </w:r>
      <w:r>
        <w:rPr>
          <w:rFonts w:cs="Arial" w:ascii="Arial" w:hAnsi="Arial"/>
          <w:bCs/>
          <w:color w:val="000000"/>
          <w:shd w:fill="FFFFFF" w:val="clear"/>
        </w:rPr>
        <w:t xml:space="preserve">orientaram as </w:t>
      </w:r>
      <w:r>
        <w:rPr>
          <w:rFonts w:cs="Arial" w:ascii="Arial" w:hAnsi="Arial"/>
          <w:i/>
          <w:u w:val="single"/>
        </w:rPr>
        <w:t>Questões norteadoras para o debate sobre “Concepções de Economia Solidária rumo a V Plenária Nacional”</w:t>
      </w:r>
      <w:r>
        <w:rPr>
          <w:rFonts w:cs="Arial" w:ascii="Arial" w:hAnsi="Arial"/>
          <w:i/>
          <w:sz w:val="20"/>
          <w:szCs w:val="20"/>
          <w:u w:val="single"/>
        </w:rPr>
        <w:t>.</w:t>
      </w:r>
      <w:r>
        <w:rPr>
          <w:rFonts w:cs="Arial" w:ascii="Arial" w:hAnsi="Arial"/>
        </w:rPr>
        <w:t>Linha do temp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dentidade, organicidad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arco legal. Foi pensado um calendário de eventos e divisão dos municípios em Região (Territórios).   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604"/>
        <w:gridCol w:w="2627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/loca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 Metropolita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ub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cina /Amazônia Design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 Bragant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. Luzia/ ECRAM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indomar /Carítasn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 Capi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omina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/Rede Capim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 Maraj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za/ARTEPAM /Lindomar Carítasn2/ Luís Dantas / REC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ão - Baixo-Amazonas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do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omar /Carítasn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Região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Tocanti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arape-mir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ís Dantas / REC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ogramação/ 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ões norteadoras para o debate sobre “Concepções de Economia Solidária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inha do temp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identidade, organicidad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marco legal.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nstrução do Encontro de Territórios: </w:t>
            </w:r>
            <w:r>
              <w:rPr>
                <w:rFonts w:cs="Arial" w:ascii="Arial" w:hAnsi="Arial"/>
              </w:rPr>
              <w:t>O Encontro será uma ação articulada entre o Fórum Paraense de Economia Solidária/DECOSOL/Coletivo de Educadores - CFES- IFPA/UFPA/FAAM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4829"/>
      </w:tblGrid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4610</wp:posOffset>
                  </wp:positionV>
                  <wp:extent cx="887730" cy="87566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autoSpaceDE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PargrafodaLista"/>
              <w:autoSpaceDE w:val="false"/>
              <w:spacing w:before="0" w:after="200"/>
              <w:ind w:left="0" w:right="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888490</wp:posOffset>
                  </wp:positionV>
                  <wp:extent cx="842010" cy="4038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lendário de Açõ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/Fevereir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ão de Planejamento. (05/0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 de captação de Recursos e parcerias (Apresentação) </w:t>
              <w:br/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vereir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de planejamento das estratégias e plano de ação (03/02) Coordenação Execu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deo conferencia (14/0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ção documento orientação (01/03) 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Caravana Estadual Rumo a V Plenária Nacional de Economia Solidaria (14e15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h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as plenárias municip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Feira Estadual de Economia Popular e Solidária  “Outra Economia é Possível”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a 10 de Junho de 20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 Encontro de Gestores Públicos  </w:t>
            </w:r>
            <w:r>
              <w:rPr>
                <w:rFonts w:cs="Arial" w:ascii="Arial" w:hAnsi="Arial"/>
                <w:i/>
              </w:rPr>
              <w:t>“Desenvolvimento Sustentável no Estado do Pará e a Economia Popular e Solidaria</w:t>
            </w:r>
            <w:r>
              <w:rPr>
                <w:rFonts w:cs="Arial" w:ascii="Arial" w:hAnsi="Arial"/>
              </w:rPr>
              <w:t>”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 das Plenárias Municip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osto/Setembro          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as Territori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a Estadu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Encontro Estadual de Economia Popular e Solidária “Desafios e perspectivas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03/04 de Novembro 2012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embr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Conferência Nacional ( 9 a 13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714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 ciclo de estudos sobre Economia Popular e Solidária</w:t>
            </w:r>
            <w:r>
              <w:rPr/>
              <w:t xml:space="preserve">  -</w:t>
            </w:r>
            <w:r>
              <w:rPr>
                <w:rFonts w:cs="Arial" w:ascii="Arial" w:hAnsi="Arial"/>
              </w:rPr>
              <w:t>Fazer um resgate histórico das atividades do fórum’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 Seminário “Entidades que captam recursos “</w:t>
            </w:r>
            <w:r>
              <w:rPr>
                <w:rFonts w:cs="Arial" w:ascii="Arial" w:hAnsi="Arial"/>
                <w:i/>
              </w:rPr>
              <w:t>Indicadores e Resultados para a Economia Popular e Solidária no Estado do Pará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Projetos: Brasil local; Feminista, Fundos, Cataforte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– Dant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225" w:hRule="atLeast"/>
        </w:trPr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ind w:left="72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 xml:space="preserve">   </w:t>
            </w:r>
            <w:r>
              <w:rPr>
                <w:rFonts w:cs="Tahoma" w:ascii="Tahoma" w:hAnsi="Tahoma"/>
                <w:i/>
                <w:lang w:eastAsia="ar-SA"/>
              </w:rPr>
              <w:t>“</w:t>
            </w:r>
            <w:r>
              <w:rPr>
                <w:rFonts w:cs="Tahoma" w:ascii="Tahoma" w:hAnsi="Tahoma"/>
                <w:i/>
                <w:lang w:eastAsia="ar-SA"/>
              </w:rPr>
              <w:t>UMA  OUTRA  ECONOMIA  ACONTECE”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ahoma" w:hAnsi="Tahoma" w:cs="Tahoma"/>
                <w:i/>
                <w:i/>
                <w:lang w:eastAsia="ar-SA"/>
              </w:rPr>
            </w:pPr>
            <w:r>
              <w:rPr>
                <w:rFonts w:cs="Tahoma" w:ascii="Tahoma" w:hAnsi="Tahoma"/>
                <w:i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lang w:eastAsia="ar-SA"/>
              </w:rPr>
              <w:t>“</w:t>
            </w:r>
            <w:r>
              <w:rPr>
                <w:rFonts w:cs="Tahoma" w:ascii="Tahoma" w:hAnsi="Tahoma"/>
                <w:i/>
                <w:color w:val="000000"/>
                <w:lang w:eastAsia="ar-SA"/>
              </w:rPr>
              <w:t>MUITA GENTE PEQUENA, EM MUITOS LUGARES PEQUENOS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000000"/>
                <w:lang w:eastAsia="ar-SA"/>
              </w:rPr>
              <w:t xml:space="preserve">FAZENDO COISAS PEQUENAS, </w:t>
            </w:r>
            <w:r>
              <w:rPr>
                <w:rFonts w:cs="Tahoma" w:ascii="Tahoma" w:hAnsi="Tahoma"/>
                <w:color w:val="000000"/>
                <w:lang w:eastAsia="ar-SA"/>
              </w:rPr>
              <w:t>MUDARÃO</w:t>
            </w:r>
            <w:r>
              <w:rPr>
                <w:rFonts w:cs="Tahoma" w:ascii="Tahoma" w:hAnsi="Tahoma"/>
                <w:i/>
                <w:color w:val="000000"/>
                <w:lang w:eastAsia="ar-SA"/>
              </w:rPr>
              <w:t xml:space="preserve"> A  FACE  DA  TERRA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color w:val="008000"/>
                <w:lang w:eastAsia="ar-SA"/>
              </w:rPr>
              <w:t xml:space="preserve">                                                                             </w:t>
            </w:r>
            <w:r>
              <w:rPr>
                <w:rFonts w:eastAsia="Tahoma" w:cs="Tahoma" w:ascii="Tahoma" w:hAnsi="Tahoma"/>
                <w:bCs/>
                <w:i/>
                <w:lang w:eastAsia="ar-SA"/>
              </w:rPr>
              <w:t xml:space="preserve"> </w:t>
            </w:r>
            <w:r>
              <w:rPr>
                <w:rFonts w:cs="Tahoma" w:ascii="Tahoma" w:hAnsi="Tahoma"/>
                <w:bCs/>
                <w:i/>
                <w:lang w:eastAsia="ar-SA"/>
              </w:rPr>
              <w:t>(Provérbio Africano)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94"/>
        <w:gridCol w:w="4036"/>
      </w:tblGrid>
      <w:tr>
        <w:trPr/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endário de Feiras</w:t>
            </w:r>
          </w:p>
        </w:tc>
      </w:tr>
      <w:tr>
        <w:trPr>
          <w:trHeight w:val="46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4610</wp:posOffset>
                  </wp:positionV>
                  <wp:extent cx="887730" cy="87566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autoSpaceDE w:val="false"/>
              <w:spacing w:before="0" w:after="200"/>
              <w:ind w:left="0" w:right="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35915</wp:posOffset>
                  </wp:positionV>
                  <wp:extent cx="842010" cy="4038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lendário de Açõe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iro/Fevereir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vereir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rapé – miri (10 e 11 de març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ngura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h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m (Feira Estadual )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h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dos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osto/Setembro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as Territori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ubr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ção do Araguaia – Rosa/Rosangela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r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etetuba – Lindomar/Caritas n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ominas –  (Marcos/Rede Capi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ngura –(Dalv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undá – (Dalva).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zembr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Conferência Nacional ( 9 a 13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714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uba e Castanhal Toda sexta e sábado à noit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714" w:righ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e – feira territorial (Luis)</w:t>
            </w:r>
          </w:p>
        </w:tc>
      </w:tr>
      <w:tr>
        <w:trPr>
          <w:trHeight w:val="225" w:hRule="atLeast"/>
        </w:trPr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ra de Santa Maria (RS)- 1ª semana de Julh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r informações e participar  de feira – 2 pessoas por empreendimentos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.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24"/>
        <w:gridCol w:w="4763"/>
      </w:tblGrid>
      <w:tr>
        <w:trPr/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paços Comercialização Solidária</w:t>
            </w:r>
          </w:p>
        </w:tc>
      </w:tr>
      <w:tr>
        <w:trPr>
          <w:trHeight w:val="38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4610</wp:posOffset>
                  </wp:positionV>
                  <wp:extent cx="887730" cy="875665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argrafodaLista"/>
              <w:autoSpaceDE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ização e bancos comunitários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ã dos Carajás – loja no centro. “Canaã faz arte”</w:t>
            </w:r>
          </w:p>
        </w:tc>
      </w:tr>
      <w:tr>
        <w:trPr>
          <w:trHeight w:val="27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ja da Rede Bragantina - Santa Luzia do Pará /Belém</w:t>
            </w:r>
          </w:p>
        </w:tc>
      </w:tr>
      <w:tr>
        <w:trPr>
          <w:trHeight w:val="2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Arte na Praça – Marituba.</w:t>
            </w:r>
          </w:p>
        </w:tc>
      </w:tr>
      <w:tr>
        <w:trPr>
          <w:trHeight w:val="2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undá - Banco Paraíso</w:t>
            </w:r>
          </w:p>
        </w:tc>
      </w:tr>
      <w:tr>
        <w:trPr>
          <w:trHeight w:val="2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queiro - Banco Tupinambá</w:t>
            </w:r>
          </w:p>
        </w:tc>
      </w:tr>
      <w:tr>
        <w:trPr>
          <w:trHeight w:val="3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arapé-miri; </w:t>
            </w:r>
          </w:p>
        </w:tc>
      </w:tr>
      <w:tr>
        <w:trPr>
          <w:trHeight w:val="28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tuba </w:t>
            </w:r>
          </w:p>
        </w:tc>
      </w:tr>
      <w:tr>
        <w:trPr>
          <w:trHeight w:val="34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upá.</w:t>
            </w:r>
          </w:p>
        </w:tc>
      </w:tr>
      <w:tr>
        <w:trPr>
          <w:trHeight w:val="615" w:hRule="atLeast"/>
        </w:trPr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s com lei municipal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lang w:val="en-US" w:eastAsia="ar-SA"/>
              </w:rPr>
            </w:pPr>
            <w:r>
              <w:rPr>
                <w:rFonts w:cs="Tahoma" w:ascii="Tahoma" w:hAnsi="Tahoma"/>
                <w:bCs/>
                <w:i/>
                <w:lang w:val="en-US" w:eastAsia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374015</wp:posOffset>
                  </wp:positionV>
                  <wp:extent cx="842010" cy="40386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ngura,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Cs/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Cs/>
                <w:i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eastAsia="ar-S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rapé-miri,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Cs/>
                <w:i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eastAsia="ar-S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undá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Cs/>
                <w:i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eastAsia="ar-S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eastAsia="ar-SA"/>
              </w:rPr>
              <w:t>Belém (</w:t>
            </w:r>
            <w:r>
              <w:rPr>
                <w:rFonts w:cs="Arial" w:ascii="Arial" w:hAnsi="Arial"/>
              </w:rPr>
              <w:t>Votação da lei municipal – 2 de fevereiro: Vera, Nilza e Val.)</w:t>
            </w:r>
          </w:p>
          <w:p>
            <w:pPr>
              <w:pStyle w:val="Normal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2531"/>
        <w:gridCol w:w="5963"/>
      </w:tblGrid>
      <w:tr>
        <w:trPr>
          <w:trHeight w:val="2409" w:hRule="atLeast"/>
        </w:trPr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60805" cy="11436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Coordenação Estadual/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</w:tr>
      <w:tr>
        <w:trPr>
          <w:trHeight w:val="24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 xml:space="preserve">Amazônia Design -  </w:t>
            </w:r>
            <w:r>
              <w:rPr>
                <w:rFonts w:cs="Arial" w:ascii="Arial" w:hAnsi="Arial"/>
              </w:rPr>
              <w:t xml:space="preserve">Empreendimento urbano/ Mª Gercina A. Araú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Capim Empreendimento Rural/ Mar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ID - Entidade de Assessoria/ Luis Danta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 xml:space="preserve">Mª Juciara de Sousa Neto/ </w:t>
            </w:r>
            <w:r>
              <w:rPr>
                <w:rFonts w:cs="Arial" w:ascii="Arial" w:hAnsi="Arial"/>
              </w:rPr>
              <w:t>AASCJ Empreendimento Ru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 xml:space="preserve">Vera Goretti da S. Oliveira /100% Amazônia </w:t>
            </w:r>
            <w:r>
              <w:rPr>
                <w:rFonts w:cs="Arial" w:ascii="Arial" w:hAnsi="Arial"/>
              </w:rPr>
              <w:t>empreendimento urb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Gestor Público/ Mª Dalva Cruz Luz/João Batista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96080</wp:posOffset>
                  </wp:positionH>
                  <wp:positionV relativeFrom="paragraph">
                    <wp:posOffset>26035</wp:posOffset>
                  </wp:positionV>
                  <wp:extent cx="783590" cy="34671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Carítas N2  /Entidade de Assessoria/ Lindomar Silv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Executiva /Rosa Maria Alexandre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 FPES é formado somente por Membros, representantes de 3 segmentos do movimento pela Economia Solidária: Empreendimentos, Entidades de Assessoria e Gestores Públicos, que aderiram formalmente aos termos deste regimento, expresso na assinatura do Termo de Adesão ao FPES.</w:t>
            </w:r>
          </w:p>
        </w:tc>
      </w:tr>
      <w:tr>
        <w:trPr>
          <w:trHeight w:val="163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 FPES será coordenado por sua Coordenação Executiva que será composto por oito membros eleitos em Encontro Estadual, sendo 4 representantes de empreendimentos(2 urbanos e 2 rurais), 2 representantes de entidades de assessoria e 2 representantes da Rede de Gestores Públicos no Pará, mais respectivos/as suplentes</w:t>
            </w:r>
          </w:p>
        </w:tc>
      </w:tr>
      <w:tr>
        <w:trPr>
          <w:trHeight w:val="28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Encaminhamentos</w:t>
            </w:r>
          </w:p>
        </w:tc>
      </w:tr>
      <w:tr>
        <w:trPr>
          <w:trHeight w:val="383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inanças /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undo Solidário do FP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:</w:t>
            </w:r>
          </w:p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Durante esta reunião foi formado o fundo solidário da Coordenação Executiva, cujo objetivo é cobrir despesas gerais da Secretaria. Todos os membros contribuíram com no mínimo R$5,00 mensais e Lindomar  irá abrir a conta poupança para que o fundo receba contribuições de outras pessoas e militantes do mov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endimentos/militante $ 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 de apoio$ 20,00 reais por mês.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Tahoma" w:ascii="Tahoma" w:hAnsi="Tahoma"/>
                <w:bCs/>
                <w:i/>
                <w:sz w:val="32"/>
                <w:szCs w:val="32"/>
                <w:lang w:eastAsia="ar-SA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Cs/>
                <w:i/>
                <w:lang w:eastAsia="ar-SA"/>
              </w:rPr>
              <w:t>Visita institucional Decosol/SUDAM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eastAsia="ar-SA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Gercina, Vera, Dalva e Luis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Cs/>
                <w:i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eastAsia="ar-SA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eastAsia="ar-SA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492760</wp:posOffset>
                </wp:positionV>
                <wp:extent cx="5518785" cy="13271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cretaria Executiva/ Comissão de Acompanhame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 Rosa Maria Alexandre da Silva CPF 044094002-82I Rg.3864223/ASARTES – Castanh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  <w:t>Economia Solidária é um modo específico de organização de atividades econômicas. “Ela se caracteriza pela autogestão, ou seja, pela autonomia da unidade ou empreendimento e pela igualdade entre os seus membros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0.45pt;mso-wrap-distance-left:7.05pt;mso-wrap-distance-right:0pt;mso-wrap-distance-top:0pt;mso-wrap-distance-bottom:0pt;margin-top:38.8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8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retaria Executiva/ Comissão de Acompanh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 Rosa Maria Alexandre da Silva CPF 044094002-82I Rg.3864223/ASARTES – Castanh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  <w:t>Economia Solidária é um modo específico de organização de atividades econômicas. “Ela se caracteriza pela autogestão, ou seja, pela autonomia da unidade ou empreendimento e pela igualdade entre os seus membros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San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jaVuSans" w:hAnsi="DejaVuSans" w:eastAsia="Times New Roman" w:cs="DejaVu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18:00Z</dcterms:created>
  <dc:creator>Cliente</dc:creator>
  <dc:description/>
  <dc:language>en-US</dc:language>
  <cp:lastModifiedBy>TIAGO</cp:lastModifiedBy>
  <cp:lastPrinted>2010-05-31T09:47:00Z</cp:lastPrinted>
  <dcterms:modified xsi:type="dcterms:W3CDTF">2012-01-08T23:59:00Z</dcterms:modified>
  <cp:revision>5</cp:revision>
  <dc:subject/>
  <dc:title/>
</cp:coreProperties>
</file>