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ATA </w:t>
      </w:r>
    </w:p>
    <w:p>
      <w:pPr>
        <w:pStyle w:val="TextBody"/>
        <w:bidi w:val="0"/>
        <w:spacing w:lineRule="auto" w:line="360" w:before="0" w:after="0"/>
        <w:jc w:val="center"/>
        <w:rPr>
          <w:rFonts w:ascii="Arial" w:hAnsi="Arial" w:cs="Arial"/>
          <w:b/>
          <w:b/>
          <w:bCs/>
          <w:color w:val="000000"/>
          <w:sz w:val="24"/>
          <w:szCs w:val="24"/>
        </w:rPr>
      </w:pPr>
      <w:r>
        <w:rPr>
          <w:rFonts w:cs="Arial" w:ascii="Arial" w:hAnsi="Arial"/>
          <w:b/>
          <w:bCs/>
          <w:color w:val="000000"/>
          <w:sz w:val="24"/>
          <w:szCs w:val="24"/>
        </w:rPr>
        <w:t xml:space="preserve">Forum Municipal de Economia Solidaria - Piraquara  </w:t>
      </w:r>
    </w:p>
    <w:p>
      <w:pPr>
        <w:pStyle w:val="TextBody"/>
        <w:bidi w:val="0"/>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bidi w:val="0"/>
        <w:spacing w:lineRule="auto" w:line="360" w:before="0" w:after="0"/>
        <w:jc w:val="both"/>
        <w:rPr/>
      </w:pPr>
      <w:r>
        <w:rPr>
          <w:rFonts w:cs="Arial" w:ascii="Arial" w:hAnsi="Arial"/>
          <w:color w:val="000000"/>
          <w:sz w:val="24"/>
          <w:szCs w:val="24"/>
        </w:rPr>
        <w:t>Aos 19 de julho de 2011, acontece em Piraquara na Câmara Municipal a primeira reunião de estruturação do Fórum Municipal. Inicia com Figueiredo fazendo a abertura, agradecendo a presença de todos e coloca-se a disposição. Faz o convite para a mesa ser composta por</w:t>
      </w:r>
      <w:r>
        <w:rPr>
          <w:rFonts w:cs="Arial" w:ascii="Arial" w:hAnsi="Arial"/>
          <w:sz w:val="24"/>
          <w:szCs w:val="24"/>
        </w:rPr>
        <w:t xml:space="preserve"> </w:t>
      </w:r>
      <w:r>
        <w:rPr>
          <w:rFonts w:cs="Arial" w:ascii="Arial" w:hAnsi="Arial"/>
          <w:color w:val="000000"/>
          <w:sz w:val="24"/>
          <w:szCs w:val="24"/>
        </w:rPr>
        <w:t>Margarete EES, Odete ESS, Mauricio representante do Fórum Estadual e o vereador Edson Ribeiro e primeiro secretário da Câmara. Odete faz sua apresentação como EES e passa a programação do encontro, fala da importância do Fórum de ECOSOL em Piraquara. Margarete como artesã fala do valor do artesanato em sua vida, transformando lixo reciclado em arte de onde ela tira seu sustento e daqueles que compõem seu grupo. Mauricio diz que a ECOSOL tem que sair das bases e expandir para a sociedade, agradece por estar compondo a Mesa e se coloca a disposição como representante estadual. Edson Ribeiro apresenta-se falando que está na política desde 1997. Reconhece alguns dos participantes como companheiros de alguns anos atrás na ECOSOL. Fala da grande diferença social no Brasil, que uns têm muito e muitos não têm nada. Coloca a Câmara a disposição dizendo que aqui é a casa do povo e sempre que precisar podemos contar com este espaço, bastando apenas reservar. Agradece pelo convite e se põem a disposição para ajudar no processo de ECOSOL no município. Termina sua fala dizendo que a economia é a arte de distribuir a população e que pode ser solidaria ou não. Odete agradece a todos e fala da falta de apoio por parte de outros gestores que foram convidados e não compareceram. Desfaz-se a mesa. Figueiredo agradece Odete pela iniciativa de formar o Fórum Municipal em Piraquara e também agradece a CESCOPER pelo patrocínio e apoio que tem prestado a ECOSOL. Em seguida todos os participantes se apresentaram e tivemos uma animação musical com a dupla de jovem Jose Luis e Tauã filhos das empreendedoras Rosicler e Gilcelia. Após a animação José Aparecido de Oliveira iniciou a oficina de Moeda Social e Banco Comunitário. Fala da origem e conceito da moeda. Terminada a oficina pausa para o almoço. Retomamos os trabalhos com a animadora Madalena e Maria da Fátima cantando O Valor da Mulher e uma dinâmica. Figueiredo apresenta um vídeo de Gilson da CESCOPER de casas construídas com aproveitamento de madeiras e barro. A composição do Fórum começa com Odete falando da importância de do Fórum em Piraquara e o que significa ECOSOL. Faz leitura dos dez conceitos de ECOSOL. Diz que temos que estar unidos, que temos voz e que principalmente nas reuniões não devemos nos calar. Diz que são os empreendimentos que têm que reivindicar as suas necessidades e não aceitar o que acham que é melhor para nós. Pede que não se envergonhem de falar e diz que ela também não sabia falar em publico e que se aprende com os erros. Durce tem a palavra a pedido de Odete para ajudar na composição da Secretaria Executiva do Fórum. Durce fala da importância do Fórum em Piraquara e de todos os Fóruns que incentivam a ECOSOL. Agradece a participação de Odete e Liege na formação do Fórum Municipal em São Jose com seus depoimentos. Diz que a constituição do Fórum de lá foi importante e que em Piraquara também será. Diz que o Fórum Brasileiro mostrou a força que tem com as manifestações contrarias ao projeto de Lei 865 e da mobilização nacional para a coleta do abaixo assinado. José Aparecido de Oliveira comenta sobre a feira permanente do Bairro Novo, e do uso da moeda social, que esta em experiência e do clube de trocas e sua importância, Valdeir coloca a disposição a associação do Jardim dos Estados, para os trabalhos do Fórum Municipal Piraquara cedendo o espaço, contamos também com a presença, de Luiz Carlos Heleno “Carlão” da Secretaria de Assistencial Social de Piraquara colocando a disposição a secretaria. Marquinhos perguntou ao Carlão se seria possível, fazer uma feira permanente de ECOSOL em Piraquara 1 vez por mês, ou a cada 2 meses. Carlão responde que não depende dele, mas que estará estudando a possibilidade. Marquinhos comenta a realidade do desenvolvimento da luta da inclusão social dos movimentos agroecológicos e diz que a ECOSOL, é na base que se constrói. Durce retoma a palavra sugerindo a formação da secretaria executiva do fórum e pede para as pessoas se candidatarem. Apresentaram-se os empreendimentos: Odete da Cunha Padilha empreendimento Grupo Popular Solidário Piraquara , Maria de Fátima Nogueira empreendimento Pé Quente  (titulares), Patrícia Ramos empreendimento Faniquita Art's, Edgar P. Pinheiro empreendimento Semeart e Dirce Guedes Neves empreendimento Alimentação e Creps (suplentes), Gestor-Ação social (sem nome ainda), Entidade de Apoio Admilson Figueiredo (FETEC/PR e ADS/CUT) e ONG Moradia e Cidadania Paraná. Feita a apresentação todos os presentes concordaram e esta constituída a Secretaria Executiva Forum Municipal de Economia Solidaria Piraquara. Odete propôs que as reuniões do Fórum Municipal, sejam realizadas na ultima terça do mês, para não coincidir com as do Fórum Regional, todos apoiaram. Figueiredo agradece a participação de todos e o apoio da CESCOPER, FETEC, ONG MORADIA&amp;CIDADANIA e da Liege do Brasil local, que teve grande participação na organização. A ata foi redigida pelos empreendimentos Rosicler Leites empreendimento Filtrate, Maria de Fátima Nogueira empreendimento Pé Quente e Patrícia Ramos empreendimento Faniquita Art '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Lucidasans"/>
      <w:color w:val="auto"/>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
    <w:name w:val="Legend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Captulo">
    <w:name w:val="Capítulo"/>
    <w:basedOn w:val="Normal"/>
    <w:next w:val="TextBody"/>
    <w:qFormat/>
    <w:pPr>
      <w:keepNext w:val="true"/>
      <w:spacing w:before="240" w:after="120"/>
    </w:pPr>
    <w:rPr>
      <w:rFonts w:ascii="Arial" w:hAnsi="Arial" w:eastAsia="Mincho;msmincho" w:cs="Lucidasan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10:28Z</dcterms:created>
  <dc:creator>Kurumin guiadohardware.net</dc:creator>
  <dc:description/>
  <dc:language>en-US</dc:language>
  <cp:lastModifiedBy/>
  <cp:lastPrinted>2113-01-01T00:00:00Z</cp:lastPrinted>
  <dcterms:modified xsi:type="dcterms:W3CDTF">1601-01-01T03:00:00Z</dcterms:modified>
  <cp:revision>1</cp:revision>
  <dc:subject/>
  <dc:title/>
</cp:coreProperties>
</file>