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lang w:val="pt-BR"/>
        </w:rPr>
      </w:pPr>
      <w:r>
        <w:rPr>
          <w:rFonts w:cs="Times New Roman" w:ascii="Times New Roman" w:hAnsi="Times New Roman"/>
          <w:sz w:val="24"/>
          <w:szCs w:val="24"/>
        </w:rPr>
        <w:drawing>
          <wp:inline distT="0" distB="0" distL="0" distR="0">
            <wp:extent cx="78359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783590" cy="79438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TA DE REUNIÃO Nº 01/2011</w:t>
      </w:r>
    </w:p>
    <w:p>
      <w:pPr>
        <w:pStyle w:val="Normal"/>
        <w:spacing w:lineRule="auto" w:line="360" w:before="12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REUNIÃO I PLENÁRIA DE 2011 DO FÓRUM NORTE TOCANTINENSE DE ECONOMIA SOLIDÁRIA</w:t>
      </w:r>
    </w:p>
    <w:p>
      <w:pPr>
        <w:pStyle w:val="Normal"/>
        <w:autoSpaceDE w:val="false"/>
        <w:spacing w:lineRule="auto" w:line="360" w:before="0" w:after="0"/>
        <w:jc w:val="both"/>
        <w:rPr/>
      </w:pPr>
      <w:r>
        <w:rPr>
          <w:rFonts w:cs="Times New Roman" w:ascii="Times New Roman" w:hAnsi="Times New Roman"/>
          <w:color w:val="000000"/>
          <w:sz w:val="24"/>
          <w:szCs w:val="24"/>
          <w:lang w:val="pt-BR"/>
        </w:rPr>
        <w:t xml:space="preserve">Aos dois dias do mês de abril de dois mil e onze, realizou-se no auditório </w:t>
      </w:r>
      <w:r>
        <w:rPr>
          <w:rFonts w:eastAsia="Times New Roman" w:cs="Times New Roman" w:ascii="Times New Roman" w:hAnsi="Times New Roman"/>
          <w:sz w:val="24"/>
          <w:szCs w:val="24"/>
          <w:lang w:val="pt-BR" w:eastAsia="pt-BR"/>
        </w:rPr>
        <w:t>do Centro de Ensino Médio Castelo Branco, Rua 06 s/n, Vila Aliança, município de Araguaina – TO</w:t>
      </w:r>
      <w:r>
        <w:rPr>
          <w:rFonts w:cs="Times New Roman" w:ascii="Times New Roman" w:hAnsi="Times New Roman"/>
          <w:color w:val="000000"/>
          <w:sz w:val="24"/>
          <w:szCs w:val="24"/>
          <w:lang w:val="pt-BR"/>
        </w:rPr>
        <w:t xml:space="preserve">, a primeira Reunião do </w:t>
      </w:r>
      <w:r>
        <w:rPr>
          <w:rFonts w:cs="Times New Roman" w:ascii="Times New Roman" w:hAnsi="Times New Roman"/>
          <w:b/>
          <w:bCs/>
          <w:sz w:val="24"/>
          <w:szCs w:val="24"/>
          <w:lang w:val="pt-BR"/>
        </w:rPr>
        <w:t>FÓRUM NORTE TOCANTINENSE DE ECONOMIA SOLIDÁRIA</w:t>
      </w:r>
      <w:r>
        <w:rPr>
          <w:rFonts w:cs="Times New Roman" w:ascii="Times New Roman" w:hAnsi="Times New Roman"/>
          <w:color w:val="000000"/>
          <w:sz w:val="24"/>
          <w:szCs w:val="24"/>
          <w:lang w:val="pt-BR"/>
        </w:rPr>
        <w:t xml:space="preserve">. Deu-se início a reunião às 13h da tarde, com credenciamento. Os trabalhos se iniciaram às 13h 30 horas com saudação de abertura pela Sra. Paula Rodrigues Zerbini que fez leitura da pauta. Em seguida proferiu uma palestra com o tema: </w:t>
      </w:r>
      <w:r>
        <w:rPr>
          <w:rFonts w:cs="Times New Roman" w:ascii="Times New Roman" w:hAnsi="Times New Roman"/>
          <w:b/>
          <w:bCs/>
          <w:color w:val="000000"/>
          <w:sz w:val="24"/>
          <w:szCs w:val="24"/>
          <w:lang w:val="pt-BR"/>
        </w:rPr>
        <w:t>“Natureza, estrutura e forma de funcionamento dos Fóruns Locais</w:t>
      </w:r>
      <w:r>
        <w:rPr>
          <w:rFonts w:cs="Times New Roman" w:ascii="Times New Roman" w:hAnsi="Times New Roman"/>
          <w:color w:val="000000"/>
          <w:sz w:val="24"/>
          <w:szCs w:val="24"/>
          <w:lang w:val="pt-BR"/>
        </w:rPr>
        <w:t xml:space="preserve">”. Após a conclusão da palestra a Professora Paula Zerbini enfatizou a tramitação na Assembleia Legislativa a proposta de </w:t>
      </w:r>
      <w:r>
        <w:rPr>
          <w:rFonts w:cs="Times New Roman" w:ascii="Times New Roman" w:hAnsi="Times New Roman"/>
          <w:sz w:val="24"/>
          <w:szCs w:val="24"/>
          <w:lang w:val="pt-BR"/>
        </w:rPr>
        <w:t xml:space="preserve">criação da </w:t>
      </w:r>
      <w:r>
        <w:rPr>
          <w:rFonts w:cs="Times New Roman" w:ascii="Times New Roman" w:hAnsi="Times New Roman"/>
          <w:b/>
          <w:i/>
          <w:sz w:val="24"/>
          <w:szCs w:val="24"/>
          <w:lang w:val="pt-BR"/>
        </w:rPr>
        <w:t>Frente Parlamentar em Defesa da Economia Solidária e da Agricultura Familiar no Tocantins</w:t>
      </w:r>
      <w:r>
        <w:rPr>
          <w:rFonts w:cs="Times New Roman" w:ascii="Times New Roman" w:hAnsi="Times New Roman"/>
          <w:sz w:val="24"/>
          <w:szCs w:val="24"/>
          <w:lang w:val="pt-BR"/>
        </w:rPr>
        <w:t xml:space="preserve"> de autoria </w:t>
      </w:r>
      <w:r>
        <w:rPr>
          <w:rFonts w:cs="Times New Roman" w:ascii="Times New Roman" w:hAnsi="Times New Roman"/>
          <w:color w:val="000000"/>
          <w:sz w:val="24"/>
          <w:szCs w:val="24"/>
          <w:lang w:val="pt-BR"/>
        </w:rPr>
        <w:t xml:space="preserve">do Deputado Estadual José Geraldo. Dando Continuidade aos trabalhos da Plenária o Sr. Márcio Zerbini falou sobre a perspectiva da Economia Solidária na Região Norte do Tocantins, avanços e desafios para ampliar os empreendimentos sociais. Terminada essas falas o mesmo passou para leitura do Regimento Interno do Fórum a ser aprovado em Plenária. Durante a leitura da proposta do Regimento Interno, artigo por artigo, presentes na Plenária pediram a palavra e colocaram suas sugestões que de acordo com a aprovação do grupo eram inseridos no Regimento. Após a leitura de todo o Regimento com todas as inserções e alterações sugeridas, o mesmo foi colocado novamente para discussão, sendo que sem mais manifestações o mesmo foi aprovado com a seguinte ressalva: o Regimento deverá ser encaminhado para o Grupo de Trabalho Temático Marco Legal para que sofra as devidas reformulações a ser apresentadas na próxima Plenária do Fórum, sendo que pelos menos vinte dias antes de sua realização esteja disponível para leitura dos participantes da mesma. Segundo o Sr. Dório, com o aval do Grupo de Trabalho Temático Marco Legal estaremos constituindo um Regimento de acordo com a realidade e necessidade da região de abrangência do Fórum. Concluída as duas primeiras fases da programação da Plenária foi realizado um intervalo para o coffee break. Decorridos os quinze minutos de intervalo foi reconduzido os trabalhos onde foi realizada a leitura da proposta da lei que institui a </w:t>
      </w:r>
      <w:r>
        <w:rPr>
          <w:rFonts w:cs="Times New Roman" w:ascii="Times New Roman" w:hAnsi="Times New Roman"/>
          <w:b/>
          <w:color w:val="000000"/>
          <w:sz w:val="24"/>
          <w:szCs w:val="24"/>
          <w:lang w:val="pt-BR"/>
        </w:rPr>
        <w:t xml:space="preserve">Política de Fomento à Economia Solidária no Estado Tocantins. </w:t>
      </w:r>
      <w:r>
        <w:rPr>
          <w:rFonts w:cs="Times New Roman" w:ascii="Times New Roman" w:hAnsi="Times New Roman"/>
          <w:color w:val="000000"/>
          <w:sz w:val="24"/>
          <w:szCs w:val="24"/>
          <w:lang w:val="pt-BR"/>
        </w:rPr>
        <w:t xml:space="preserve">Foram lidos todos os artigos, pelo Sr. Márcio Zerbini e pela Srª Paula Zerbini. Foi informado a todos os presentes que na quinta-feira, 07/04, ocorrerá uma audiência pública, para apresentação do deste projeto de lei. Finalizado a pauta do Debate da Lei passou-se para o Planejamento das ações do Fórum para o ano 2011; em seu início o Sr. Marcio Zerbini e a Sra. Paula Zerbini levantaram que no ano de 2010 o Fórum realizou sua Plenária de constituição no qual dos cincos membros eleitos para a Coordenação Executiva, somente o Sr. Marcio e o Sr. Dório efetivamente participaram do processo de condução da gestão do Fórum; o Fórum também participou da Plenária de Porto Nacional tendo como representantes o Sr. Marcio, o Sr. Magno e a Sra. Paula. O Sr. Marcio a pedido do Sr. Joaquim realizou em Piraquê a Plenária de constituição do Fórum Municipal de Piraquê de Economia Solidária, como apresentou o projeto de Lei de Economia Solidária aprovado no município de Araguaina. Para o ano de 2011 a plenária aprovou as seguintes ações: </w:t>
      </w:r>
    </w:p>
    <w:p>
      <w:pPr>
        <w:pStyle w:val="Normal"/>
        <w:numPr>
          <w:ilvl w:val="0"/>
          <w:numId w:val="3"/>
        </w:numPr>
        <w:autoSpaceDE w:val="false"/>
        <w:spacing w:lineRule="auto" w:line="360" w:before="0" w:after="0"/>
        <w:jc w:val="both"/>
        <w:rPr/>
      </w:pPr>
      <w:r>
        <w:rPr>
          <w:rFonts w:cs="Times New Roman" w:ascii="Times New Roman" w:hAnsi="Times New Roman"/>
          <w:b/>
          <w:sz w:val="24"/>
          <w:szCs w:val="24"/>
          <w:lang w:val="pt-BR"/>
        </w:rPr>
        <w:t>Reestruturar o Regimento Interno do Fórum;</w:t>
      </w:r>
    </w:p>
    <w:p>
      <w:pPr>
        <w:pStyle w:val="Normal"/>
        <w:numPr>
          <w:ilvl w:val="0"/>
          <w:numId w:val="3"/>
        </w:numPr>
        <w:autoSpaceDE w:val="false"/>
        <w:spacing w:lineRule="auto" w:line="360" w:before="0" w:after="0"/>
        <w:jc w:val="both"/>
        <w:rPr/>
      </w:pPr>
      <w:r>
        <w:rPr>
          <w:rFonts w:cs="Times New Roman" w:ascii="Times New Roman" w:hAnsi="Times New Roman"/>
          <w:b/>
          <w:sz w:val="24"/>
          <w:szCs w:val="24"/>
          <w:lang w:val="pt-BR"/>
        </w:rPr>
        <w:t xml:space="preserve">Organizar feira anual de Economia Solidária em Araguaina, para atender a região; </w:t>
      </w:r>
    </w:p>
    <w:p>
      <w:pPr>
        <w:pStyle w:val="Normal"/>
        <w:numPr>
          <w:ilvl w:val="0"/>
          <w:numId w:val="3"/>
        </w:numPr>
        <w:autoSpaceDE w:val="false"/>
        <w:spacing w:lineRule="auto" w:line="360" w:before="0" w:after="0"/>
        <w:jc w:val="both"/>
        <w:rPr/>
      </w:pPr>
      <w:r>
        <w:rPr>
          <w:rFonts w:cs="Times New Roman" w:ascii="Times New Roman" w:hAnsi="Times New Roman"/>
          <w:b/>
          <w:sz w:val="24"/>
          <w:szCs w:val="24"/>
          <w:lang w:val="pt-BR"/>
        </w:rPr>
        <w:t xml:space="preserve">Fomentar a criação dos Fóruns Municipais nos municípios que compõem o Fórum Norte Tocantinense de Economia Solidária; </w:t>
      </w:r>
    </w:p>
    <w:p>
      <w:pPr>
        <w:pStyle w:val="Normal"/>
        <w:numPr>
          <w:ilvl w:val="0"/>
          <w:numId w:val="3"/>
        </w:numPr>
        <w:autoSpaceDE w:val="false"/>
        <w:spacing w:lineRule="auto" w:line="360" w:before="0" w:after="0"/>
        <w:jc w:val="both"/>
        <w:rPr/>
      </w:pPr>
      <w:r>
        <w:rPr>
          <w:rFonts w:cs="Times New Roman" w:ascii="Times New Roman" w:hAnsi="Times New Roman"/>
          <w:b/>
          <w:sz w:val="24"/>
          <w:szCs w:val="24"/>
          <w:lang w:val="pt-BR"/>
        </w:rPr>
        <w:t xml:space="preserve">Fazer seminário de esclarecimento do Programa de Aquisição de Alimentos; </w:t>
      </w:r>
    </w:p>
    <w:p>
      <w:pPr>
        <w:pStyle w:val="Normal"/>
        <w:numPr>
          <w:ilvl w:val="0"/>
          <w:numId w:val="3"/>
        </w:numPr>
        <w:autoSpaceDE w:val="false"/>
        <w:spacing w:lineRule="auto" w:line="360" w:before="0" w:after="0"/>
        <w:jc w:val="both"/>
        <w:rPr/>
      </w:pPr>
      <w:r>
        <w:rPr>
          <w:rFonts w:cs="Times New Roman" w:ascii="Times New Roman" w:hAnsi="Times New Roman"/>
          <w:b/>
          <w:sz w:val="24"/>
          <w:szCs w:val="24"/>
          <w:lang w:val="pt-BR"/>
        </w:rPr>
        <w:t xml:space="preserve">Realizar o mapeamento dos Empreendimentos Solidários e Entidades de Assessoria e Fomento nos municípios que compõem o Fórum Norte Tocantinense de Economia Solidária; </w:t>
      </w:r>
    </w:p>
    <w:p>
      <w:pPr>
        <w:pStyle w:val="Normal"/>
        <w:numPr>
          <w:ilvl w:val="0"/>
          <w:numId w:val="3"/>
        </w:numPr>
        <w:autoSpaceDE w:val="false"/>
        <w:spacing w:lineRule="auto" w:line="360" w:before="0" w:after="0"/>
        <w:jc w:val="both"/>
        <w:rPr/>
      </w:pPr>
      <w:r>
        <w:rPr>
          <w:rFonts w:cs="Times New Roman" w:ascii="Times New Roman" w:hAnsi="Times New Roman"/>
          <w:b/>
          <w:sz w:val="24"/>
          <w:szCs w:val="24"/>
          <w:lang w:val="pt-BR"/>
        </w:rPr>
        <w:t xml:space="preserve">Realizar um encontro com as Instituições Financeiras para debater linhas de crédito disponíveis para os Empreendimentos Solidários e seus integrantes; e </w:t>
      </w:r>
    </w:p>
    <w:p>
      <w:pPr>
        <w:pStyle w:val="Normal"/>
        <w:numPr>
          <w:ilvl w:val="0"/>
          <w:numId w:val="3"/>
        </w:numPr>
        <w:autoSpaceDE w:val="false"/>
        <w:spacing w:lineRule="auto" w:line="360" w:before="0" w:after="0"/>
        <w:jc w:val="both"/>
        <w:rPr/>
      </w:pPr>
      <w:r>
        <w:rPr>
          <w:rFonts w:cs="Times New Roman" w:ascii="Times New Roman" w:hAnsi="Times New Roman"/>
          <w:b/>
          <w:sz w:val="24"/>
          <w:szCs w:val="24"/>
          <w:lang w:val="pt-BR"/>
        </w:rPr>
        <w:t xml:space="preserve">Disponibilizar a formação em Economia Solidária para os integrantes do Fórum Norte Tocantinense, dos Fóruns Municipais já constituídos e/ou a constituir. </w:t>
      </w:r>
    </w:p>
    <w:p>
      <w:pPr>
        <w:pStyle w:val="Normal"/>
        <w:autoSpaceDE w:val="false"/>
        <w:spacing w:lineRule="auto" w:line="360" w:before="0" w:after="0"/>
        <w:ind w:left="0" w:right="0" w:firstLine="360"/>
        <w:jc w:val="both"/>
        <w:rPr/>
      </w:pPr>
      <w:r>
        <w:rPr>
          <w:rFonts w:cs="Times New Roman" w:ascii="Times New Roman" w:hAnsi="Times New Roman"/>
          <w:sz w:val="24"/>
          <w:szCs w:val="24"/>
          <w:lang w:val="pt-BR"/>
        </w:rPr>
        <w:t>Após toda elaboração do plano de trabalho 2011, passou-se para eleição dos membros da Coordenação Executiva do Fórum e das Coordenações Gerais dos Grupos de Trabalhos Temáticos – GTT, da Rede de Gestores Públicos, da Rede de Consumo Solidário, da Frente Parlamentar de Apoio a Economia Solidária e Comércio Justo para o mandato de 2011-2013, conforme o Regimento aprovado. Iniciando-se o processo eleitoral foi aberto inscrição para a função de Coordenação Geral do Fórum, como somente houve a indicação da Sra. Paula Rodrigues Zerbini – Instituto Zerbini – Araguaina, a mesma foi aclamada por unanimidade. Em seguida abriu as inscrições para a eleição das duas vagas no segmento de Gestores Públicos, e os representantes presentes desse segmento optaram pela indicação do Sr. Jose Ribamar Sousa – Prefeitura Municipal – Piraquê e o Sr. Leonardo Resplandes Pereira – Ruraltins – Xambioá que também foram aclamados por unanimidade. Depois passou-se para a eleição das duas vagas destinadas para Entidades de Assessoria e Fomento, e os representantes presentes desse segmento optaram pela indicação do Sr. Dório Macedo dos Santos Neto – Visão Mundial – Araguaina e Sr. Marcio Renato Zerbini – Instituto Zerbini – Araguaina que foram aclamados por unanimidade. O segmento Empreendimentos Solidários indicaram seus seis representantes: o Sr. Roberto Carlos Pereira Luz – PA Recanto – Xambioá, o Sr. Eufacunio Lima – Assoc. dos Peq. Prod. Coração do Araguaia – Palmeirante, o Sr. Emival Fernandes de Sousa – PA Arraias – Nova Olinda, a Sra. Maria da Guia Duarte Sobrinho – PA Muricizal – Santa Fé do Araguaia, o Sr. Joaquim Carvalho dos Santos – PA Ventura- Piraquê, o Sr. José Felix Soares Leite – ATRVC – Wanderlândia que foram aclamados por unanimidade. Como não houve neste momento interessados em concorrer a qualquer Coordenação Geral dos Grupos de Trabalhos Temáticos e demais coordenações gerais, os presentes decidiram deixar a eleição destas para a próxima Plenária se haver interessados. Finalizando os números da Plenária, participaram um total de 81 pessoas, sendo que 45 se inscreveram como Empreendimentos Solidários, 8 como Gestores Públicos, 4 como Entidades de Assessoria e 24 como outros (Movimentos Sociais e Sociedade Civil). Dos inscritos, as seguintes organizações representaram o segmento dos : PA Muricizal, ATRVC, AAPINO, PA Arraias, PA Tucumirim, Ass. Peq. Prod. Coração do Araguaia, Ass. Peq. Prod. Santarém 2, Ass. Trab. Rurais, Ass. União e Paz, PA Dalila, PA Sebastião, Ass. Apicultores de Palmeirante, PA Andorinha, Ass. Mulheres Setor Tiuba, Ass. Peq. Prod. Rurais, PA Recanto, PA Remansão, Ass. Peq. Prod. Coração do Araguaia; as seguintes organizações representaram o segmento dos Gestores Públicos: Ruraltins (Araguaina, Xambioá, Babaçulândia, Santa Fé do Araguaia), Pref. Munic. de Babaçulândia, Pref. Munic. de Santa Fé do Araguaia, Pref. Munic. de Piraquê, Delegacia Regional de Ensino de Araguaina; as seguintes organizações representaram o segmento das Entidades de Assessoria: Visão Mundial e o Instituto Zerbini; as seguintes organizações representaram os Movimentos Sociais e Sociedade Civil: Estudantes Universitários da UFT, Sind. Trab. Construção Civil, ASMOFA, STR Wanderlândia, Ass. Moradores Setor Itapuã. Por não haver mais nada a tratar encerrou-se a reunião às 18h 08. Paula Rodrigues Zerbini, secretária da plenária.</w:t>
      </w:r>
    </w:p>
    <w:p>
      <w:pPr>
        <w:pStyle w:val="Normal"/>
        <w:tabs>
          <w:tab w:val="left" w:pos="720" w:leader="none"/>
        </w:tabs>
        <w:autoSpaceDE w:val="false"/>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360" w:before="0" w:after="0"/>
        <w:jc w:val="both"/>
        <w:rPr/>
      </w:pPr>
      <w:r>
        <w:rPr>
          <w:rFonts w:cs="Times New Roman" w:ascii="Times New Roman" w:hAnsi="Times New Roman"/>
          <w:b/>
          <w:bCs/>
          <w:sz w:val="24"/>
          <w:szCs w:val="24"/>
          <w:lang w:val="pt-BR"/>
        </w:rPr>
        <w:t>Relação dos presentes conforme ficha de inscrição:</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dão Ferreira Virgulino</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lmerice Rodrigues de Souz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a Cléia Barbos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a Maria dos Santos Santan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tonio Alves Ribeiro</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tonio Carlos Damaceno Santos</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tonio de Almeid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poliana Carneiro de Oliveir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rnaldo Firmino Alves</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yrton Alves Braun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ernardina Borges Alves</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ssyliro Alves Cordeiro</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átia Moreira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harles Dias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leide Pereira Batista de Sous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leide Pereira de Sous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ristiane Gonçalves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aniel Barbosa Lim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arciane Ribeiro Barbos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ayane Sous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uzivania Carlos de Oliveir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uselice Pereir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ório Macedo dos Santos Neto</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ouglas Alves Brito</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dimar Feitosa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mival Fernandes de Sous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rcilia Gomes da Cunh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ufacunio Lim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uripedes Ribeiro Junior</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xpedito Cruz da Si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ernanda Marques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eisa Cunha Rodrigues</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Graciane Gomes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agamenon Rodrigues Vier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aley Silva de Lim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elena Pereira da Luz</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eloisa Kavinski</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Jarmes Barroso de Oliveir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Joaquim Carvalho dos Santos</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José Felix Soares Leite</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José Filho Alves dos Reis</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José Geraldo Nascente de Azevedo</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Jose Ribamar Sous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José Rodrigues da Cost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Josélia Maria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Josemar Alves Folh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eonardo Cassiano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eonardo Resplandes Pereir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ourival Gomes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noel Lopes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anuel Alves da Silva </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nuela Siqueira Cordeiro</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rcio Renato Zerbini</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ria da Guia Duarte sobrinho</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ria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ria de Jesus Pereira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ria dos Reis Batist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ria Edna da Silva Araujo Sous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ria Eliete de Souza Feitos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ria Pereira da Cost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ayco Pereira Coimbr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agila da Silva Leite</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ula Rodrigues Zerbini</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aulo José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dro Aluizio</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dro Pereir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imunda Guedes dos Santos</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imundo Nonato Mendonça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isa Jasmim Rodrigues Leite</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ginaldo Firmino Alves</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ginaldo Ribeiro Morais</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obertina Ribeiro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oberto Carlos Pereira Luz</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lma Martins Pereira Cordeiro</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aniaely Marinho Lustosa Milhomem</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rbano Rosario da Silv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almerina Carlos Tavares</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ilmar Moreira Martins</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onivon Alves Pereira</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aldelita do Nascimento</w:t>
      </w:r>
    </w:p>
    <w:p>
      <w:pPr>
        <w:pStyle w:val="Normal"/>
        <w:numPr>
          <w:ilvl w:val="0"/>
          <w:numId w:val="2"/>
        </w:numPr>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Yandra Karoliny Leite Formiga</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699" w:right="926"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altName w:val="Bold"/>
    <w:charset w:val="0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WW8Num3z0">
    <w:name w:val="WW8Num3z0"/>
    <w:qFormat/>
    <w:rPr>
      <w:rFonts w:ascii="TimesNewRoman;Bold" w:hAnsi="TimesNewRoman;Bold" w:cs="TimesNewRoman;Bold"/>
      <w:b w:val="false"/>
    </w:rPr>
  </w:style>
  <w:style w:type="character" w:styleId="WW8Num4z0">
    <w:name w:val="WW8Num4z0"/>
    <w:qFormat/>
    <w:rPr>
      <w:rFonts w:ascii="TimesNewRoman;Bold" w:hAnsi="TimesNewRoman;Bold" w:cs="TimesNewRoman;Bold"/>
      <w:b w:val="false"/>
    </w:rPr>
  </w:style>
  <w:style w:type="character" w:styleId="WW8Num5z0">
    <w:name w:val="WW8Num5z0"/>
    <w:qFormat/>
    <w:rPr>
      <w:rFonts w:ascii="TimesNewRoman;Bold" w:hAnsi="TimesNewRoman;Bold" w:cs="TimesNewRoman;Bold"/>
    </w:rPr>
  </w:style>
  <w:style w:type="character" w:styleId="WW8Num7z0">
    <w:name w:val="WW8Num7z0"/>
    <w:qFormat/>
    <w:rPr>
      <w:rFonts w:ascii="TimesNewRoman;Bold" w:hAnsi="TimesNewRoman;Bold" w:cs="TimesNewRoman;Bold"/>
    </w:rPr>
  </w:style>
  <w:style w:type="character" w:styleId="WW8Num8z0">
    <w:name w:val="WW8Num8z0"/>
    <w:qFormat/>
    <w:rPr>
      <w:rFonts w:ascii="TimesNewRoman;Bold" w:hAnsi="TimesNewRoman;Bold" w:cs="TimesNewRoman;Bold"/>
      <w:b/>
      <w:color w:val="FF650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SemEspaamento">
    <w:name w:val="Sem Espaçamento"/>
    <w:qFormat/>
    <w:pPr>
      <w:widowControl/>
      <w:suppressAutoHyphens w:val="true"/>
      <w:bidi w:val="0"/>
    </w:pPr>
    <w:rPr>
      <w:rFonts w:ascii="Calibri" w:hAnsi="Calibri" w:eastAsia="Calibri" w:cs="Calibri"/>
      <w:color w:val="auto"/>
      <w:sz w:val="22"/>
      <w:szCs w:val="22"/>
      <w:lang w:val="en-US" w:eastAsia="zh-CN" w:bidi="ar-SA"/>
    </w:rPr>
  </w:style>
  <w:style w:type="paragraph" w:styleId="PargrafodaLista">
    <w:name w:val="Parágrafo da Lista"/>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E REUNIÃO Nº 01 Alt  Ezio Ed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33:00Z</dcterms:created>
  <dc:creator>regina.figueiredo</dc:creator>
  <dc:description/>
  <dc:language>en-US</dc:language>
  <cp:lastModifiedBy>Igor Rodrigues</cp:lastModifiedBy>
  <dcterms:modified xsi:type="dcterms:W3CDTF">2011-04-29T01:33:00Z</dcterms:modified>
  <cp:revision>2</cp:revision>
  <dc:subject/>
  <dc:title/>
</cp:coreProperties>
</file>