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pt-BR"/>
        </w:rPr>
      </w:pPr>
      <w:r>
        <w:rPr/>
        <w:drawing>
          <wp:inline distT="0" distB="0" distL="0" distR="0">
            <wp:extent cx="246126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ANÚNCIO DE SELEÇÃO PARA CONCESSÃO DE BOLSA PESQUIS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11" w:right="0" w:hanging="0"/>
        <w:jc w:val="both"/>
        <w:rPr/>
      </w:pPr>
      <w:r>
        <w:rPr>
          <w:rFonts w:cs="Arial" w:ascii="Arial" w:hAnsi="Arial"/>
          <w:b/>
          <w:lang w:val="pt-BR"/>
        </w:rPr>
        <w:t>A ActionAid Brasil está selecionando 2 bolsistas para atuar como pesquisadores/as no projeto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Governança Democrática no Brasil Contemporâneo: Estado e Sociedade na Construção de Políticas Públicas”, a ser desenvolvido no âmbito do apoio a Redes de Pesquisa – PROREDES, em parceria com o Instituto de Pesquisa Econômica Aplicada - IPEA.</w:t>
      </w:r>
    </w:p>
    <w:p>
      <w:pPr>
        <w:pStyle w:val="Normal"/>
        <w:ind w:left="-11" w:right="0" w:hanging="0"/>
        <w:jc w:val="both"/>
        <w:rPr>
          <w:rFonts w:ascii="Arial" w:hAnsi="Arial" w:cs="Arial"/>
          <w:bCs/>
          <w:iCs/>
          <w:sz w:val="22"/>
          <w:szCs w:val="22"/>
          <w:lang w:val="pt-BR"/>
        </w:rPr>
      </w:pPr>
      <w:r>
        <w:rPr>
          <w:rFonts w:cs="Arial" w:ascii="Arial" w:hAnsi="Arial"/>
          <w:bCs/>
          <w:iCs/>
          <w:sz w:val="22"/>
          <w:szCs w:val="22"/>
          <w:lang w:val="pt-BR"/>
        </w:rPr>
      </w:r>
    </w:p>
    <w:p>
      <w:pPr>
        <w:pStyle w:val="Normal"/>
        <w:ind w:left="-11" w:right="0" w:hanging="0"/>
        <w:jc w:val="both"/>
        <w:rPr/>
      </w:pPr>
      <w:r>
        <w:rPr>
          <w:rFonts w:cs="Arial" w:ascii="Arial" w:hAnsi="Arial"/>
          <w:lang w:val="pt-BR"/>
        </w:rPr>
        <w:t xml:space="preserve">Serão  selecionados/as: 1 bolsista com graduação completa (bolsa no valor de R$ 2 mil reais) e 1 bolsista pós-graduado, incluindo mestrandos/as (bolsa no valor de R$ 3 mil reais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As bolsas serão concedidas por um período de 6 meses, renováve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texto institucion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A ActionAid é uma organização não governamental que atua há 38 anos em mais de 50 países. No Brasil, desde 1999, a ActionAid busca a superação da pobreza através do empoderamento das pessoas pobres e de suas organizações. Sediada no Rio de Janeiro, participa em projetos de desenvolvimento local no Sudeste, Norte e Nordeste através de parcerias com ONGs e movimentos sociais. Paralelamente, participa de campanhas nacionais e internacionais que tem como objetivo a defesa do direito de acesso e controle das pessoas pobres a políticas públicas em temas fundamentais,como alimentação, mulheres, educação e governanç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A ActionAid Brasil acredita que o fortalecimento das capacidades das mulheres é uma ferramenta chave para o alcance de seu objetivo. Nesse sentido, a organização desempenha ações ligadas à promoção dos direitos das mulheres. Dentre as atividades priorizadas pelo programa, encontram-se aquelas relacionadas à implementação efetiva da Lei 11.340/2006, conhecida como Lei Maria da Penha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erfil do bolsista desejado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2"/>
          <w:szCs w:val="22"/>
          <w:lang w:val="pt-BR"/>
        </w:rPr>
        <w:t>Formação nas áreas de Ciências Sociais, Direito ou Relações Internacionais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 xml:space="preserve">Experiência acadêmica ou profissional na área de políticas públicas, em especial as voltadas para o enfrentamento da violência doméstica contra as mulheres;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xperiências de trabalho em ONG’s e/ou Movimentos Sociais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hecimento sobre o debate das questões de gênero e feminismo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abilidade para elaborar estudos, pesquisas e avaliações sobre as relações entre Estado e Sociedade no Brasil contemporâne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tilização de programas de computador (pacote MS Office, Internet Explorer e programas de correio eletrônico);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luência em inglês escrito e falado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sponibilidade para viagen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is responsabilidade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2"/>
          <w:szCs w:val="22"/>
          <w:lang w:val="pt-BR"/>
        </w:rPr>
        <w:t>Contato permanente com as organizações parceiras do projeto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>Elaborar estudo, pesquisa e avaliação sobre políticas públicas no Brasil contemporâneo, especificamente as potencialidades e limites da contribuição da Sociedade Civil no enfrentamento da violência doméstica e familiar contra a mulher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pt-BR"/>
        </w:rPr>
        <w:t>Analisar a dinâmica da constituição, funcionamento e impacto dos novos instrumentos de cooperação entre Estado e organizações civis nas políticas públicas ou projetos.</w:t>
      </w:r>
    </w:p>
    <w:p>
      <w:pPr>
        <w:pStyle w:val="NormalWeb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Os/as interessados/as deverão encaminhar Curriculum Vitae (preferência plataforma lattes), duas referências profissionais (nome, cargo, instituição, telefone e e-mail) e carta justificando interesse e capacidades para o trabalho, para o 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ana.paula@actionaid.org</w:t>
        </w:r>
      </w:hyperlink>
      <w:r>
        <w:rPr>
          <w:rFonts w:cs="Arial" w:ascii="Arial" w:hAnsi="Arial"/>
          <w:b/>
          <w:sz w:val="22"/>
          <w:szCs w:val="22"/>
          <w:lang w:val="pt-BR"/>
        </w:rPr>
        <w:t xml:space="preserve">, até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30/06/2010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Incentivamos a inscrição de candidatos/as afro-descendentes e/ou mulhe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Tx11vmb1"/>
          <w:rFonts w:cs="Arial" w:ascii="Arial" w:hAnsi="Arial"/>
          <w:sz w:val="20"/>
          <w:szCs w:val="20"/>
          <w:lang w:val="pt-BR"/>
        </w:rPr>
        <w:t>Atenção,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pt-BR"/>
        </w:rPr>
        <w:t>não serão considerados currículos enviados para outro endereço eletrônico,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nem após o prazo estabelecido para a proposta de candidatur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pt-BR"/>
        </w:rPr>
      </w:pPr>
      <w:ins w:id="0" w:author="Unknown" w:date="2010-06-22T13:46:00Z">
        <w:r>
          <w:rPr>
            <w:rFonts w:cs="Verdana" w:ascii="Verdana" w:hAnsi="Verdana"/>
            <w:color w:val="000000"/>
            <w:sz w:val="17"/>
            <w:szCs w:val="17"/>
            <w:lang w:val="pt-BR"/>
          </w:rPr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860"/>
        </w:tabs>
        <w:ind w:left="86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11vmb1">
    <w:name w:val="tx11vmb1"/>
    <w:basedOn w:val="DefaultParagraphFont"/>
    <w:qFormat/>
    <w:rPr>
      <w:rFonts w:ascii="Verdana" w:hAnsi="Verdana" w:cs="Verdana"/>
      <w:b/>
      <w:bCs/>
      <w:color w:val="CC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BR"/>
    </w:rPr>
  </w:style>
  <w:style w:type="paragraph" w:styleId="TextBody">
    <w:name w:val="Body Text"/>
    <w:basedOn w:val="Normal"/>
    <w:pPr/>
    <w:rPr>
      <w:b/>
      <w:bCs/>
      <w:sz w:val="22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paula@actionai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6:00Z</dcterms:created>
  <dc:creator>Vânia Franca</dc:creator>
  <dc:description/>
  <dc:language>en-US</dc:language>
  <cp:lastModifiedBy>anap</cp:lastModifiedBy>
  <cp:lastPrinted>2010-06-22T14:49:00Z</cp:lastPrinted>
  <dcterms:modified xsi:type="dcterms:W3CDTF">2010-06-22T18:36:00Z</dcterms:modified>
  <cp:revision>2</cp:revision>
  <dc:subject/>
  <dc:title>ACTIONAID SELECIONA ESTAGIÁRIO DE COMUNICAÇÃO</dc:title>
</cp:coreProperties>
</file>