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O 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JETO FUNDO MARANHÃO SOLIDÁRI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RMULÁRIO PARA ELABORAÇÃO DA PROPOSTA SIMPLIFICAD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. </w:t>
      </w:r>
      <w:r>
        <w:rPr>
          <w:rFonts w:cs="Tahoma" w:ascii="Tahoma" w:hAnsi="Tahoma"/>
          <w:b/>
          <w:sz w:val="22"/>
          <w:szCs w:val="22"/>
          <w:u w:val="single"/>
        </w:rPr>
        <w:t>IDENTIFICAÇÃO DO GRUPO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1Nome: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2 Endereço: 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nicípio__________________________________________________Estado_________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P___________-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3 Telefone/s :(___) _____________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/s:_______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m skype ou messenger? Qual?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4 Situação Jurídica:  (   ) Formal     (    ) Inform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5 CNPJ (se for organização formal):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6 Natureza Jurídica (se formalizado – associação, cooperativa,etc): 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7 Data de criação: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8 Composição do grupo (quantidade de pessoas e caracterização):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9 Tipo segmento que participa (agricultura familiar, artesanato, confecção, alimentação, etc) :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10 Já participou de alguma atividade com o FEESMA?______. Qual(is)?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1.10 </w:t>
      </w:r>
      <w:r>
        <w:rPr>
          <w:rFonts w:cs="Tahoma" w:ascii="Tahoma" w:hAnsi="Tahoma"/>
          <w:b/>
          <w:u w:val="single"/>
        </w:rPr>
        <w:t>Dados Bancários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 do titular da conta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co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a Corrente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ência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b/>
          <w:sz w:val="22"/>
          <w:szCs w:val="22"/>
          <w:u w:val="single"/>
        </w:rPr>
        <w:t>. IDENTIFICAÇÃO DOS RESPONSÁVEIS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e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dereço: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nicípio__________________________________________________________Estado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P________-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teira de Identidade:____________________________CPF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unção que exerce no Grupo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efone/s(___) ______________Falar com (se for de vizinho ou comunitário)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/s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m skype ou messenger? Qual?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e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dereço: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nicípio__________________________________________________________Estado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P________-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teira de Identidade:____________________________CPF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unção que exerce no Grupo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efone/s(___) ______________Falar com (se for de vizinho ou comunitário)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/s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m skype ou messenger? Qual?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3. </w:t>
      </w:r>
      <w:r>
        <w:rPr>
          <w:rFonts w:cs="Tahoma" w:ascii="Tahoma" w:hAnsi="Tahoma"/>
          <w:b/>
          <w:sz w:val="22"/>
          <w:szCs w:val="22"/>
          <w:u w:val="single"/>
        </w:rPr>
        <w:t>CARACTERIZAÇÃO DO GRUPO NO CAMPO DA ECONOMIA SOLIDÁR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1 Quais os interesses e objetivos comuns entre os membros do grupo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2 A propriedade dos meios de produção (maquinários, equipamentos, local de trabalho, etc) é coletiva?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    ) SIM    (    ) NÃ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S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3Como se dá a gestão desses meios de produção?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4 Como o grupo pratica a partilha solidária dos resultados alcançados?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5 Como o grupo e assume a responsabilidade solidária com as obrigações ou em possíveis prejuízos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6 Como as pessoas participam das decisões do grupo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7 Como o grupo se envolve com a discussão dos problemas ou das ações para o desenvolvimento local (da comunidade, ou do município, ou do Território)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ARACTERIZAÇÃO DA ATIVIDADE ECONÔMICA DESENVOLVI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1 Qual é a atividade econômica desenvolvida pelo grupo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 Qual é a/s principal matéria-prima utilizada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3 Qual o processo de produção desenvolvido pelo grupo (descrever)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4 Como se dá o processo de comercialização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5 Quais os cuidados do Grupo em relação à proteção ao meio ambiente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5. </w:t>
      </w:r>
      <w:r>
        <w:rPr>
          <w:rFonts w:cs="Tahoma" w:ascii="Tahoma" w:hAnsi="Tahoma"/>
          <w:b/>
          <w:sz w:val="22"/>
          <w:szCs w:val="22"/>
          <w:u w:val="single"/>
        </w:rPr>
        <w:t>DO ACESSO AOS RECURSOS DO FUNDO MARANHÃO SOLIDÁR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.1 Justificativ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Porque o grupo pretende acessar recursos junto ao Fundo Maranhão Solidário? Falar sobre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os problemas enfrentados atualmente </w:t>
      </w:r>
      <w:r>
        <w:rPr>
          <w:rFonts w:cs="Tahoma" w:ascii="Tahoma" w:hAnsi="Tahoma"/>
          <w:b/>
          <w:i/>
          <w:sz w:val="22"/>
          <w:szCs w:val="22"/>
        </w:rPr>
        <w:t>que motivam o grupo a solicitar o apoi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.2 Objetivo.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ra que o grupo necessita destes recursos? Falar o que o grupo espera melhorar com a aplicação destes recursos, em termos de fortalecimento e auto-sustentação da ativida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3 Atividades e Metodologi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mo o grupo irá aplicar os recursos? Descrever as atividades e/ou investimentos na estruturação que o grupo pretende aplicar com os recursos, colocando as etapas em que isso será feit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6. </w:t>
      </w:r>
      <w:r>
        <w:rPr>
          <w:rFonts w:cs="Tahoma" w:ascii="Tahoma" w:hAnsi="Tahoma"/>
          <w:b/>
          <w:sz w:val="22"/>
          <w:szCs w:val="22"/>
          <w:u w:val="single"/>
        </w:rPr>
        <w:t>ORÇAMENTO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1 Modalidade de crédito a ser acessado pelo grup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    ) A - Valor mínimo: (de R$ 500,00 a 1.000,0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    ) B - Valor médio (de R$ 1.000,00 a R$ 2.500,0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    ) B - Valor máximo (de R$ 2.500,00 a  R$ 5.000,0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2 Especificação das Despesas de Custeio (de acordo com o Edital - item 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440"/>
        <w:gridCol w:w="1496"/>
        <w:gridCol w:w="1615"/>
        <w:gridCol w:w="1738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ção da Desp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i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ntid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itári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3 Especificação das Despesas de Investimento (de acordo com o Edital - item 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440"/>
        <w:gridCol w:w="1496"/>
        <w:gridCol w:w="1599"/>
        <w:gridCol w:w="155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ção da Desp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i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ntidad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itár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4 Composição da aplicação dos recurso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362"/>
        <w:gridCol w:w="246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USTEIO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VESTIMENTO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ALOR TOT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usteio + Investimento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$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7. </w:t>
      </w:r>
      <w:r>
        <w:rPr>
          <w:rFonts w:cs="Tahoma" w:ascii="Tahoma" w:hAnsi="Tahoma"/>
          <w:b/>
          <w:sz w:val="22"/>
          <w:szCs w:val="22"/>
          <w:u w:val="single"/>
        </w:rPr>
        <w:t>PLANO DE DEVOLUÇÃO DOS RECURSOS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1 Em quantas parcelas o grupo pretende pagar o empréstimo? _____ parcel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7.2 De acordo com a modalidade de empréstimo feita pelo grupo (ver no Edital - item 4), e capacidade de pagamento do grupo descreva como o grupo pretende devolver os recursos ao Fundo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08"/>
        <w:gridCol w:w="165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da Parce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or a s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embols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R$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ês/Ano de pagamento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c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O 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JETO FUNDO MARANHÃO SOLIDÁRI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LATÓRIO DE REUNIÃO DE ADESÃO AO FUNDO MARANHÃO SOLIDÁRI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  <w:b/>
          <w:u w:val="single"/>
        </w:rPr>
        <w:t>Identificação do Grupo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 Nome: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2 Situação Jurídica:  (   ) Formal     (    ) Inform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3 Natureza Jurídica (se formalizado):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 Data de criação: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2 Tipo de atividade que desenvolve: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3. Composição do grupo (quantidade de membros) e caracterização de como são tomadas as decisõe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  <w:b/>
          <w:u w:val="single"/>
        </w:rPr>
        <w:t>Desenvolvimento da reunião: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 N° de participantes: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2 Decisão tomada pelo grupo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  ) Aderir ao Fundo Maranhão Solidário para acessar crédito solidári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  ) Não aderir ao Fundo Maranhão Solidário para acessar crédito solidário. Por que?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3 – Objetivo(s) dos recursos a serem acessados no Fundo Maranhão Solidári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4 – Modalidade de crédito a ser acessado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   ) A - Valor mínimo: (de R$ 500,00 a 1.000,0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   ) B - Valor médio (de R$ 1.000,00 R$ 2.500,0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   ) B - Valor máximo (de R$ 2.500,00a  R$ 5.000,0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5 Assinaturas dos participantes da reuni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(alguém do grupo escreve com letra bem legível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inatura dos membros do grup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nicípio: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ta:________________________________________</w:t>
      </w:r>
      <w:r>
        <w:rPr/>
        <w:t xml:space="preserve"> </w:t>
      </w:r>
    </w:p>
    <w:sectPr>
      <w:type w:val="nextPage"/>
      <w:pgSz w:w="11906" w:h="16838"/>
      <w:pgMar w:left="720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33:00Z</dcterms:created>
  <dc:creator>*</dc:creator>
  <dc:description/>
  <dc:language>en-US</dc:language>
  <cp:lastModifiedBy>cliente</cp:lastModifiedBy>
  <dcterms:modified xsi:type="dcterms:W3CDTF">2003-01-01T02:24:00Z</dcterms:modified>
  <cp:revision>3</cp:revision>
  <dc:subject/>
  <dc:title>ANEXO I</dc:title>
</cp:coreProperties>
</file>