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8490"/>
      </w:tblGrid>
      <w:tr>
        <w:trPr/>
        <w:tc>
          <w:tcPr>
            <w:tcW w:w="1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  <w:drawing>
                <wp:inline distT="0" distB="0" distL="0" distR="0">
                  <wp:extent cx="94170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0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pt-BR" w:bidi="ar-SA"/>
              </w:rPr>
              <w:t>FÓRUM ESTADUAL DE ECONOMIA SOLIDÁRIA – FEESPI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0000FF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0000FF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FF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0000FF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AGENDA DE ATIVIDADES / 2007-FEESP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tbl>
      <w:tblPr>
        <w:tblW w:w="142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395"/>
        <w:gridCol w:w="1374"/>
        <w:gridCol w:w="1123"/>
        <w:gridCol w:w="1981"/>
        <w:gridCol w:w="1975"/>
      </w:tblGrid>
      <w:tr>
        <w:trPr/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bidi="ar-SA"/>
              </w:rPr>
              <w:t>ATIVIDADES/AÇOES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bidi="ar-SA"/>
              </w:rPr>
              <w:t>ESTRATÉGIAS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bidi="ar-SA"/>
              </w:rPr>
              <w:t>PRAZOS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bidi="ar-SA"/>
              </w:rPr>
              <w:t>LOCAL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bidi="ar-SA"/>
              </w:rPr>
              <w:t>RESPONSAVEIS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bidi="ar-SA"/>
              </w:rPr>
              <w:t>OBSERVAÇOES</w:t>
            </w:r>
          </w:p>
        </w:tc>
      </w:tr>
      <w:tr>
        <w:trPr/>
        <w:tc>
          <w:tcPr>
            <w:tcW w:w="4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Reestruturação do FEESPI;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Acompanhar o processo nacional;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Julho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Ana e Remédios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4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Plenária Nacional;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-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Julho/ Agosto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Brasilia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Coordenação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4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Plenárias Estaduais;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-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Junho(12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Teresina/ FETAG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João,Antonio Carvalho, Egidio e Adriana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4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Projeto de Lei Estadual;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Reuniões de trabalho/ Articulação com o Parlamento;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Maio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-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Abaixo assinado</w:t>
            </w:r>
          </w:p>
        </w:tc>
      </w:tr>
      <w:tr>
        <w:trPr/>
        <w:tc>
          <w:tcPr>
            <w:tcW w:w="4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Gestão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Formação: Oficinas e Seminários</w:t>
            </w:r>
          </w:p>
          <w:p>
            <w:pPr>
              <w:pStyle w:val="Normal"/>
              <w:ind w:left="108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Organização/Fortaleciment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Articulaçõ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Mobilizações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1.Oficinas/documentários(Marco Histórico,Conceitos/ Funcionamento da estrutura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Oficinas de Relações Humanas e Comportamento, Fundamentos de ES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2.Integração ao Conselho Geral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Maio(9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Agosto-(Seminário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Maio(4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Junho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Obra Kolping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SASC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Iraides,Adriana, Antonio e João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Israel, Rubervam e Iraides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4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Feiras de Economia Solidária;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Realizar junto aos Folguedos, Articular com a FUNDAC;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2ª quinzena de junho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-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Rubervan, João, Toinha , Israel e Francinaldo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4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Mapeamento- o que fazer com os empreendimentos mapeados?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Convocá-los para as feiras a serem realizad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Auxiliar na elaboração de  projet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Agrupa-los em segmentos para detectar as potencialidades e as dificuldad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Fazer calendário(agenda) para acompanhar os empreendimentos </w:t>
            </w:r>
          </w:p>
        </w:tc>
      </w:tr>
      <w:tr>
        <w:trPr/>
        <w:tc>
          <w:tcPr>
            <w:tcW w:w="4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Criação de GTS para acompanhar os empreendimentos mapeados a deslancharem na Economia Solidá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Fazer agenda com entidades mapeadas também dentro dos G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Criação do GT de Comunicação e pensar em um fold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Vê um projeto de sustentabilidade para o FEESPI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Planejamento e avaliação do FEESPI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-06.05.2007 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-24.11.20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HSBC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Ana, Ladeira,Tânia e Egilmar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right="0" w:hanging="36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Seriam 03 pessoas para pensar o      GT  de projeto </w:t>
            </w:r>
          </w:p>
          <w:p>
            <w:pPr>
              <w:pStyle w:val="Normal"/>
              <w:ind w:left="36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38:00Z</dcterms:created>
  <dc:creator>PLug</dc:creator>
  <dc:description/>
  <dc:language>en-US</dc:language>
  <cp:lastModifiedBy>PLug</cp:lastModifiedBy>
  <cp:lastPrinted>2113-01-01T00:00:00Z</cp:lastPrinted>
  <dcterms:modified xsi:type="dcterms:W3CDTF">2007-05-17T18:39:00Z</dcterms:modified>
  <cp:revision>1</cp:revision>
  <dc:subject/>
  <dc:title> </dc:title>
</cp:coreProperties>
</file>