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órum Eco-Solidária</w:t>
      </w:r>
    </w:p>
    <w:p>
      <w:pPr>
        <w:pStyle w:val="Normal"/>
        <w:rPr/>
      </w:pPr>
      <w:r>
        <w:rPr/>
        <w:t>Dia 8 de fevereiro de 2008</w:t>
      </w:r>
    </w:p>
    <w:p>
      <w:pPr>
        <w:pStyle w:val="Normal"/>
        <w:rPr/>
      </w:pPr>
      <w:r>
        <w:rPr/>
        <w:t>Local: DRT</w:t>
      </w:r>
    </w:p>
    <w:p>
      <w:pPr>
        <w:pStyle w:val="Normal"/>
        <w:rPr/>
      </w:pPr>
      <w:r>
        <w:rPr/>
        <w:t>Inicio às 9:25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o Estratégico do fórum Estadual de Economia Solidária - Ac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teiro – Pau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Discussão plenária Estadual</w:t>
      </w:r>
    </w:p>
    <w:p>
      <w:pPr>
        <w:pStyle w:val="Normal"/>
        <w:rPr>
          <w:b/>
          <w:b/>
        </w:rPr>
      </w:pPr>
      <w:r>
        <w:rPr>
          <w:b/>
        </w:rPr>
        <w:t>2. Planejamento Estratégico – 2008, 2009 e 2010;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- Missão – Princípios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- Visão de Futuro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- Objetivos estratégico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  <w:t>- Metas – SMART</w:t>
      </w:r>
    </w:p>
    <w:p>
      <w:pPr>
        <w:pStyle w:val="Normal"/>
        <w:ind w:left="708" w:right="0" w:hanging="0"/>
        <w:rPr>
          <w:color w:val="FF0000"/>
        </w:rPr>
      </w:pPr>
      <w:r>
        <w:rPr>
          <w:color w:val="FF0000"/>
        </w:rPr>
        <w:t>S- específica</w:t>
      </w:r>
    </w:p>
    <w:p>
      <w:pPr>
        <w:pStyle w:val="Normal"/>
        <w:ind w:left="708" w:right="0" w:hanging="0"/>
        <w:rPr>
          <w:color w:val="FF0000"/>
        </w:rPr>
      </w:pPr>
      <w:r>
        <w:rPr>
          <w:color w:val="FF0000"/>
        </w:rPr>
        <w:t>M- mensurável</w:t>
      </w:r>
    </w:p>
    <w:p>
      <w:pPr>
        <w:pStyle w:val="Normal"/>
        <w:ind w:left="708" w:right="0" w:hanging="0"/>
        <w:rPr>
          <w:color w:val="FF0000"/>
        </w:rPr>
      </w:pPr>
      <w:r>
        <w:rPr>
          <w:color w:val="FF0000"/>
        </w:rPr>
        <w:t>A- atingível</w:t>
      </w:r>
    </w:p>
    <w:p>
      <w:pPr>
        <w:pStyle w:val="Normal"/>
        <w:ind w:left="708" w:right="0" w:hanging="0"/>
        <w:rPr>
          <w:color w:val="FF0000"/>
        </w:rPr>
      </w:pPr>
      <w:r>
        <w:rPr>
          <w:color w:val="FF0000"/>
        </w:rPr>
        <w:t>R- relevante</w:t>
      </w:r>
    </w:p>
    <w:p>
      <w:pPr>
        <w:pStyle w:val="Normal"/>
        <w:ind w:left="0" w:right="0" w:firstLine="708"/>
        <w:rPr>
          <w:color w:val="FF0000"/>
        </w:rPr>
      </w:pPr>
      <w:r>
        <w:rPr>
          <w:color w:val="FF0000"/>
        </w:rPr>
        <w:t>T- temporal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- Atividade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Estrutura, funcionamento do fórum </w:t>
      </w:r>
    </w:p>
    <w:p>
      <w:pPr>
        <w:pStyle w:val="Normal"/>
        <w:rPr>
          <w:b/>
          <w:b/>
        </w:rPr>
      </w:pPr>
      <w:r>
        <w:rPr>
          <w:b/>
        </w:rPr>
        <w:tab/>
        <w:t>- Organograma</w:t>
      </w:r>
    </w:p>
    <w:p>
      <w:pPr>
        <w:pStyle w:val="Normal"/>
        <w:rPr>
          <w:b/>
          <w:b/>
        </w:rPr>
      </w:pPr>
      <w:r>
        <w:rPr>
          <w:b/>
        </w:rPr>
        <w:t>4. Manutenção e funcionamento do Fórum – projeto.</w:t>
      </w:r>
    </w:p>
    <w:p>
      <w:pPr>
        <w:pStyle w:val="Normal"/>
        <w:ind w:left="708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SS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talecer o desenvolvimento sócio econômico sustentável no Estado do Acre, através da articulação da Economia Solidária para construção de políticas públicas, democratização e formação dos empreendimentos econômicos solidários, das cadeias produtivas e da auto-gestã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S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r reconhecido como agente de mudança no contexto sócio econômico, no estado do Acre com base nos princípios de Economia solidár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s Estratégic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 Estruturar física e financeiramente o FEES;</w:t>
      </w:r>
    </w:p>
    <w:p>
      <w:pPr>
        <w:pStyle w:val="Normal"/>
        <w:rPr/>
      </w:pPr>
      <w:r>
        <w:rPr/>
        <w:t>2- Proporcionar a formação e o acompanhamento continuo dos empreendimentos Eco-solidário;</w:t>
      </w:r>
    </w:p>
    <w:p>
      <w:pPr>
        <w:pStyle w:val="Normal"/>
        <w:rPr/>
      </w:pPr>
      <w:r>
        <w:rPr/>
        <w:t>3- Fomentar o desenvolvimento dos empreendimento na organização, marco legal, comercialização e financias solidárias;</w:t>
      </w:r>
    </w:p>
    <w:p>
      <w:pPr>
        <w:sectPr>
          <w:type w:val="nextPage"/>
          <w:pgSz w:w="11906" w:h="16838"/>
          <w:pgMar w:left="1701" w:right="1701" w:gutter="0" w:header="0" w:top="1417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4- Regionalizar o FEES no Estado do Ac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993"/>
        <w:gridCol w:w="3029"/>
        <w:gridCol w:w="2424"/>
        <w:gridCol w:w="2582"/>
      </w:tblGrid>
      <w:tr>
        <w:trPr>
          <w:trHeight w:val="267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bjetivo Estratégicos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tas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tividades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té quando?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uem?</w:t>
            </w:r>
          </w:p>
        </w:tc>
      </w:tr>
      <w:tr>
        <w:trPr>
          <w:trHeight w:val="1096" w:hRule="atLeast"/>
        </w:trPr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Estruturar física e financeiramente o FEE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onal e administrativamente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efinir estrutura organizacional do FEES até março de 200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ssegurar recursos financeiros para o FEES até junho de 200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Viabilizar espaço físico para funcionamento do FEES até Fevereiro de 2008.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Elaboração de proposta de organograma para o funcionamento do FEES (GT: Carlos Omar, Cerezo, Braña, Carlos Franco e Danuza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Mobilizar encontro com o FEES para apresentação da proposta de organograma elaborada, no dia 14 de março/2008, às 9h00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Elaboração do Regimento Interno do FE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Levantar e priorizar demandas para operacionalização das ações do FEE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Mapear as fontes financiadoras para operacionalização das ações do FEE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Articular politicamente os arranjos para captação de recursos junto aos possíveis parceiro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Sensibilizar os empreendedores solidários p/ contribuir com a manutenção da estrutura do FEES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 Capacitar entidades participantes do FEES em elaboração de projetos (Unitrabalho)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. Elaborar e negociar Projetos de captação de recurs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Organizar espaço físico com equipamento de informática, mobiliário e telefone/internet, para funcionamento do FEES, na REAJ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Organizar evento de inauguração do espaço físico do FEE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Acompanhar a liberação de recursos para reforma do Centro de Referência em ECOSOL  - Parque do Tucumã – Rui Lino (emenda parlamentar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 Acompanhar a criação do Centro de Referência em ECOSOL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 Organizar acervo documental do FE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car captação de recursos (via projeto) para manutenção e funcionamento de um espaço físic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Carlos Omar, Cerezo, Braña, Carlos Franco e Danu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Raimunda, Cássia, Liberac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Carlos Omar, Cerezo, Braña, Carlos Franco e Danu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2" w:hRule="exact"/>
        </w:trPr>
        <w:tc>
          <w:tcPr>
            <w:tcW w:w="3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Proporcionar a formação e o acompanhamento continuo dos empreendimentos Eco-solidári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Capacitar equipe de agente solidário para acompanhamento dos empreendimentos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aborar uma cartilha de orientação sobre o marco legal, comercialização e finanças solidária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scar parcerias com entidades públicas, privadas e terceiro setor.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. 2009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do FEES</w:t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cadastrar todos os empreendimentos econômicos solidários do Acre no FEE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- Realizar visitas em loco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- Sensibilizar os empreendimento para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- Disponibilizar informações via web sobre seus produtos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. 20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2" w:hRule="exact"/>
        </w:trPr>
        <w:tc>
          <w:tcPr>
            <w:tcW w:w="3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3- Fomentar o desenvolvimento dos empreendimentos na organização, marco legal, comercialização e financias solidária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 Articular o FEES para aprovação da lei Estadual 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. 2008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0" w:hRule="exact"/>
        </w:trPr>
        <w:tc>
          <w:tcPr>
            <w:tcW w:w="3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Conseguir espaço de comercialização e formação para os empreendimentos de economia solidária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. 20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exact"/>
        </w:trPr>
        <w:tc>
          <w:tcPr>
            <w:tcW w:w="3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 Ter 5 feira realizadas na 5 regionais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. 20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 Ter um plano de ação conjunta para ECOSOL no Acre, com entidades públicas e privadas (sociedade civil)</w:t>
            </w:r>
          </w:p>
        </w:tc>
        <w:tc>
          <w:tcPr>
            <w:tcW w:w="302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. 2008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exact"/>
        </w:trPr>
        <w:tc>
          <w:tcPr>
            <w:tcW w:w="3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 Regionalizar o FEES no Estado do Acr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Constituir os Fórum regionalizados: Alto Acre, Baixo Acre, Purus e Juruá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. 2008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 Constituir os Fórum municipais de economia solidária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. 20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Continuação do planejamento </w:t>
      </w:r>
    </w:p>
    <w:p>
      <w:pPr>
        <w:pStyle w:val="Normal"/>
        <w:rPr/>
      </w:pPr>
      <w:r>
        <w:rPr/>
        <w:t>Dia 15 de fevereiro de 2008, na DRT</w:t>
      </w:r>
    </w:p>
    <w:sectPr>
      <w:type w:val="nextPage"/>
      <w:pgSz w:orient="landscape" w:w="16838" w:h="11906"/>
      <w:pgMar w:left="1418" w:right="1077" w:gutter="0" w:header="0" w:top="1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26:00Z</dcterms:created>
  <dc:creator>Rede Acreana de Jovens em Ação</dc:creator>
  <dc:description/>
  <dc:language>en-US</dc:language>
  <cp:lastModifiedBy>Rede Acreana de Jovens em Ação</cp:lastModifiedBy>
  <dcterms:modified xsi:type="dcterms:W3CDTF">2008-11-19T13:22:00Z</dcterms:modified>
  <cp:revision>59</cp:revision>
  <dc:subject/>
  <dc:title>Reunião do Fórum Eco-Solidária</dc:title>
</cp:coreProperties>
</file>