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Reunião do dia cinco de agosto de 2006 – período da tarde – Feira Estadu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uta: apresentação do programa de feiras 2006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Projeto – alteraçõe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Formação das comissões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Encaminhament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reunião aconteceu na Escola Municipal José Gasparine onde foi servido o almoço preparado pelo empreendimento Toque Pessoal que tem como local de trabalho a escola e serve almoço para professor@s e </w:t>
      </w:r>
      <w:hyperlink r:id="rId2">
        <w:r>
          <w:rPr>
            <w:rStyle w:val="InternetLink"/>
          </w:rPr>
          <w:t>funcionári@s</w:t>
        </w:r>
      </w:hyperlink>
      <w:r>
        <w:rPr/>
        <w:t xml:space="preserve"> diariamente. Durante o almoço o Vladmir do Programa de Economia Solidária da SETP assumiu compromisso que os eventos da economia solidária promovidos pela SETP em Londrina o empreendimento fará as refeições. Após o almoço o grupo o definiu que seria a reunião coletiva sem divisão de dois grupos devido ao fato de que havia um número reduzido de participantes, duas regionais não compareceram: Cascavel e Ponta grossa. Estavam presentes : Norte do PR e Curitiba.  Por isso os encaminhamentos em relação a organização do Fórum Paranaense ficou para outro momento.</w:t>
      </w:r>
    </w:p>
    <w:p>
      <w:pPr>
        <w:pStyle w:val="Normal"/>
        <w:jc w:val="both"/>
        <w:rPr/>
      </w:pPr>
      <w:r>
        <w:rPr/>
        <w:t>A reunião então teve como assunto a feira que acontecerá em Londrina.</w:t>
      </w:r>
    </w:p>
    <w:p>
      <w:pPr>
        <w:pStyle w:val="Normal"/>
        <w:jc w:val="both"/>
        <w:rPr/>
      </w:pPr>
      <w:r>
        <w:rPr/>
        <w:t>A interlocutora Maria da Glória iniciou apresentando o programa de Feiras de Economia Solidária para 2006. Explicou o papel da Interlocutora que não é de coordenar a feira, mas de articular a coordenação e ações, bem como assume funções de comunicação entre o estado e os responsáveis pelo programa nacional. Caberá a interlocutora o acompanhamento de todo o processo de planejamento, execução e avaliação da feira. Em seguida foi avaliado pelos presentes a data, duração e local de realização da feira. O local será o “Zerinho” – Praça do Bosque no Centro de Londrina que é um local de grande circulação na cidade. Para escolha desse local foi muito importante a participação dos empreendimentos na reunião que afirmaram a partir de sua experiência que é um bom local para comercialização. Quanto a formação e atividades culturais serão realizadas em outro local : Colégio  Mãe de Deus ( confirmar ) e o Teatro Zaqueu de Mel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atas: Ficou estabelecida a data 30/11 para a abertura no teatro Zaqueu de Melo e dias 1 e 2 para a comercialização, formação e plenária do Forum.  Foi retirado o domingo dia 3 porque não há movimento na cidade nesse dia da semana. Ficou a plenária do fórum, após discussão, no segundo dia da feira porque no último dia há a preocupação com a viagem de retor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oi mantida a meta de 100 empreendimentos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i feito o encaminhamento para as comissões pela interlocutora:</w:t>
      </w:r>
    </w:p>
    <w:p>
      <w:pPr>
        <w:pStyle w:val="Normal"/>
        <w:jc w:val="both"/>
        <w:rPr/>
      </w:pPr>
      <w:r>
        <w:rPr/>
        <w:t>Comissão de organização</w:t>
      </w:r>
    </w:p>
    <w:p>
      <w:pPr>
        <w:pStyle w:val="Normal"/>
        <w:jc w:val="both"/>
        <w:rPr/>
      </w:pPr>
      <w:r>
        <w:rPr/>
        <w:t>Comissão de captação de recursos</w:t>
      </w:r>
    </w:p>
    <w:p>
      <w:pPr>
        <w:pStyle w:val="Normal"/>
        <w:jc w:val="both"/>
        <w:rPr/>
      </w:pPr>
      <w:r>
        <w:rPr/>
        <w:t xml:space="preserve">Comissão de Cultura </w:t>
      </w:r>
    </w:p>
    <w:p>
      <w:pPr>
        <w:pStyle w:val="Normal"/>
        <w:jc w:val="both"/>
        <w:rPr/>
      </w:pPr>
      <w:r>
        <w:rPr/>
        <w:t>Comissão de Formação</w:t>
      </w:r>
    </w:p>
    <w:p>
      <w:pPr>
        <w:pStyle w:val="Normal"/>
        <w:jc w:val="both"/>
        <w:rPr/>
      </w:pPr>
      <w:r>
        <w:rPr/>
        <w:t>Comissão de Infra – estrutura</w:t>
      </w:r>
    </w:p>
    <w:p>
      <w:pPr>
        <w:pStyle w:val="Normal"/>
        <w:jc w:val="both"/>
        <w:rPr/>
      </w:pPr>
      <w:r>
        <w:rPr/>
        <w:t>Comissão de Comunicação, divulgação e mobilização</w:t>
      </w:r>
    </w:p>
    <w:p>
      <w:pPr>
        <w:pStyle w:val="Normal"/>
        <w:jc w:val="both"/>
        <w:rPr/>
      </w:pPr>
      <w:r>
        <w:rPr/>
        <w:t>Comissão de Avaliaçã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urício sugeriu que acrescentasse mobilização na equipe de comunicação.</w:t>
      </w:r>
    </w:p>
    <w:p>
      <w:pPr>
        <w:pStyle w:val="Normal"/>
        <w:jc w:val="both"/>
        <w:rPr/>
      </w:pPr>
      <w:r>
        <w:rPr/>
        <w:t>Sandra da prefeitura de Londrina ressaltou a importância do programa de Economia Solidária do Município sede estar obrigatoriamente nas comissões: Cultura, infraestrutura, captação de recursos e organiz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ada participante escolheu livremente em qual comissão se dispôs a participar. Segue as comissõ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Comissão de Organização: Pref. de Londrina, legislativo do município de Sta Mônica, prefeitura de Paiçandu, SETP , INTES – UEL, COASOL, BOUTIQUE SOLIDÁRIA, CEFURIA, DRT , Pref. De Sarandi, Bela Vista do Paraíso e Cooperbotões.</w:t>
      </w:r>
    </w:p>
    <w:p>
      <w:pPr>
        <w:pStyle w:val="Normal"/>
        <w:jc w:val="both"/>
        <w:rPr/>
      </w:pPr>
      <w:r>
        <w:rPr/>
        <w:t>2.Comissão de Infraestrutura: SETP – Regional Londrina, DRT, Pref. De Londrina.</w:t>
      </w:r>
    </w:p>
    <w:p>
      <w:pPr>
        <w:pStyle w:val="Normal"/>
        <w:jc w:val="both"/>
        <w:rPr/>
      </w:pPr>
      <w:r>
        <w:rPr/>
        <w:t>3.Comissão de Captação de Recursos – Pref. de Londrina, SETP, COOPERBOTÕES.</w:t>
      </w:r>
    </w:p>
    <w:p>
      <w:pPr>
        <w:pStyle w:val="Normal"/>
        <w:jc w:val="both"/>
        <w:rPr/>
      </w:pPr>
      <w:r>
        <w:rPr/>
        <w:t>4.Comissão de Comunicação, Divulgação e Mobilização: INTES – UEL, empreendimentos do artesanato de Maringá, empreendimento de Londrina , Legislativode Sta Mônica e DRT..</w:t>
      </w:r>
    </w:p>
    <w:p>
      <w:pPr>
        <w:pStyle w:val="Normal"/>
        <w:jc w:val="both"/>
        <w:rPr/>
      </w:pPr>
      <w:r>
        <w:rPr/>
        <w:t>5. Comissão de Formação: INTES – UEL, UNITRABALHO, COASOL, BOUTIQUE SOLIDÁRIA e ITCP/UFPR (confirmar), Inst. GT3</w:t>
      </w:r>
    </w:p>
    <w:p>
      <w:pPr>
        <w:pStyle w:val="Normal"/>
        <w:jc w:val="both"/>
        <w:rPr/>
      </w:pPr>
      <w:r>
        <w:rPr/>
        <w:t>6. Comissão cultural: INTES - UEL, Pref. de Londrina, SETP – Regional de Curitiba.</w:t>
      </w:r>
    </w:p>
    <w:p>
      <w:pPr>
        <w:pStyle w:val="Normal"/>
        <w:jc w:val="both"/>
        <w:rPr/>
      </w:pPr>
      <w:r>
        <w:rPr/>
        <w:t>7. Comissão de Avaliação – PAFES: UNITRABALHO, INTES, Pref. de Umuaram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oram dados os encaminhamentos: As comissões estão abertas para outros que queiram participar junto aos que já estão na lista.</w:t>
      </w:r>
    </w:p>
    <w:p>
      <w:pPr>
        <w:pStyle w:val="Normal"/>
        <w:jc w:val="both"/>
        <w:rPr/>
      </w:pPr>
      <w:r>
        <w:rPr/>
        <w:t xml:space="preserve">Haverá reunião das comissões dia 19/08 em Londrina no período da manhã em local a confirmar. Provavelmente no Centro Público de Economia Solidária. Essa reunião terá como objetivo encaminhar as ações : estabelecer a secretaria, encaminhar as necessidade de cada comissão para a captação de recursos, até a data da reunião todas as comissões terão que discutir suas propostas de atividades. </w:t>
      </w:r>
    </w:p>
    <w:p>
      <w:pPr>
        <w:pStyle w:val="Normal"/>
        <w:jc w:val="both"/>
        <w:rPr/>
      </w:pPr>
      <w:r>
        <w:rPr/>
        <w:t xml:space="preserve">Para a comunicação dos integrantes das comissões será utilizada a lista de correio eletrônico </w:t>
      </w:r>
      <w:hyperlink r:id="rId3">
        <w:r>
          <w:rPr>
            <w:rStyle w:val="InternetLink"/>
          </w:rPr>
          <w:t>e_paraná@yahoogrupos.com.br</w:t>
        </w:r>
      </w:hyperlink>
      <w:r>
        <w:rPr/>
        <w:t xml:space="preserve">. O Carlos que é o moderador da lista fará a inclusão de </w:t>
      </w:r>
      <w:hyperlink r:id="rId4">
        <w:r>
          <w:rPr>
            <w:rStyle w:val="InternetLink"/>
          </w:rPr>
          <w:t>tod@s</w:t>
        </w:r>
      </w:hyperlink>
      <w:r>
        <w:rPr/>
        <w:t xml:space="preserve"> que compõem  as comissõ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uncion&#225;ri@s" TargetMode="External"/><Relationship Id="rId3" Type="http://schemas.openxmlformats.org/officeDocument/2006/relationships/hyperlink" Target="mailto:e_paran&#225;@yahoogrupos.com.br" TargetMode="External"/><Relationship Id="rId4" Type="http://schemas.openxmlformats.org/officeDocument/2006/relationships/hyperlink" Target="mailto:tod@s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8T16:19:00Z</dcterms:created>
  <dc:creator>.</dc:creator>
  <dc:description/>
  <dc:language>en-US</dc:language>
  <cp:lastModifiedBy>*</cp:lastModifiedBy>
  <cp:lastPrinted>2006-08-28T13:02:00Z</cp:lastPrinted>
  <dcterms:modified xsi:type="dcterms:W3CDTF">2006-08-28T16:19:00Z</dcterms:modified>
  <cp:revision>2</cp:revision>
  <dc:subject/>
  <dc:title>Reunião do dia cinco de agosto de 2006 – período da tarde – Feira Estadual</dc:title>
</cp:coreProperties>
</file>