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2900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027430" cy="655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5920"/>
                          <a:chOff x="0" y="0"/>
                          <a:chExt cx="1027440" cy="655920"/>
                        </a:xfrm>
                      </wpg:grpSpPr>
                      <pic:pic xmlns:pic="http://schemas.openxmlformats.org/drawingml/2006/picture">
                        <pic:nvPicPr>
                          <pic:cNvPr id="0" name="Cópia de Cópia de Logo PNQ Origina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744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PlanTeQ-P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485280"/>
                            <a:ext cx="1013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6pt;width:80.9pt;height:51.65pt" coordorigin="5400,-720" coordsize="1618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ópia de Cópia de Logo PNQ Original" stroked="f" o:allowincell="f" style="position:absolute;left:5400;top:-720;width:1617;height: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 PlanTeQ-PA" stroked="f" o:allowincell="f" style="position:absolute;left:5422;top:44;width:1595;height: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929005" cy="770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29" t="18167" r="11222" b="18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99565" cy="570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285240" cy="732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0920</wp:posOffset>
            </wp:positionH>
            <wp:positionV relativeFrom="paragraph">
              <wp:posOffset>8295005</wp:posOffset>
            </wp:positionV>
            <wp:extent cx="2017395" cy="734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8294370</wp:posOffset>
            </wp:positionV>
            <wp:extent cx="1136015" cy="734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4920</wp:posOffset>
            </wp:positionH>
            <wp:positionV relativeFrom="paragraph">
              <wp:posOffset>8275320</wp:posOffset>
            </wp:positionV>
            <wp:extent cx="2044700" cy="7340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54125</wp:posOffset>
                </wp:positionV>
                <wp:extent cx="5533390" cy="76028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60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1331"/>
                              <w:gridCol w:w="540"/>
                              <w:gridCol w:w="360"/>
                              <w:gridCol w:w="540"/>
                              <w:gridCol w:w="2487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FICHA CADASTRO DO EDUC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urso que está realizan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cri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S/PAS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T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ítulo de Eleitor: nº / Zona / Se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scolarida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1ª a 4ª Série    (   ) 5ª Série a 8ª Série     (   ) Ensino Médio     (   ) Superior Compl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1ª a 4ª Série Incompleto (  ) 5ª Série a 8ª Série Incompleto  (  ) Ensino Médio Incompleto  (  )Superior Incompl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ata de Nasc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nicípi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ã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x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Masculino     (   ) Feminin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ça/Cor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ado Civ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Casado   (   ) Solt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rangeiro / Pais de Ori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o chegada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uraliz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turalid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po Deficiê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s. Defic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dere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le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air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nto de Refere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nicíp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e 2 / 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tudan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nda Próp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nda Famili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nicípio de Orig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F Orig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a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o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tuação na Família: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b risco de Desempreg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º de Membros que Trabalh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º Membros Famíl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tuação do Trabalhad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grama de Crédi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tor Públic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ide no Estado a mais de um an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balhador Rural envolvido em Atividade de Pesca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neficiário de Prog. Economia Solidár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Sim   (   ) Não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ticipa de Outro Programa de Primeiro Emprego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estor de Política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á trabalhou com CTPS assinad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  ) Sim     (   ) 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98.65pt;mso-wrap-distance-left:0pt;mso-wrap-distance-right:7.05pt;mso-wrap-distance-top:0pt;mso-wrap-distance-bottom:0pt;margin-top:98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1331"/>
                        <w:gridCol w:w="540"/>
                        <w:gridCol w:w="360"/>
                        <w:gridCol w:w="540"/>
                        <w:gridCol w:w="2487"/>
                      </w:tblGrid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ICHA CADASTRO DO EDUC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rso que está realizan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S/PAS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T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ítulo de Eleitor: nº / Zona / Se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Escolarida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1ª a 4ª Série    (   ) 5ª Série a 8ª Série     (   ) Ensino Médio     (   ) Superior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1ª a 4ª Série Incompleto (  ) 5ª Série a 8ª Série Incompleto  (  ) Ensino Médio Incompleto  (  )Superior Incompl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de Nasc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nicípi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Masculino     (   ) Feminino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ça/Cor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Casado   (   ) Solt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rangeiro / Pais de Ori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o chegada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uraliz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uralid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po Defici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s. Defic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le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Bair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nto de Refere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nicíp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: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e 2 / 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udan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nda Próp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nda Famili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nicípio de Orig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F Orig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a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ção na Família: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b risco de Desempreg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de Membros que Trabalha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Membros Famíl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ção do Trabalhad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grama de Crédi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or Públic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ide no Estado a mais de um an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balhador Rural envolvido em Atividade de Pesca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eficiário de Prog. Economia Solidár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Sim   (   ) Não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cipa de Outro Programa de Primeiro Emprego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stor de Políticas Públic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á trabalhou com CTPS assinad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   ) Sim     (   ) 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8:00Z</dcterms:created>
  <dc:creator>Sinpro</dc:creator>
  <dc:description/>
  <dc:language>en-US</dc:language>
  <cp:lastModifiedBy>Sinpro</cp:lastModifiedBy>
  <cp:lastPrinted>2010-06-17T17:26:00Z</cp:lastPrinted>
  <dcterms:modified xsi:type="dcterms:W3CDTF">2010-06-18T14:06:00Z</dcterms:modified>
  <cp:revision>5</cp:revision>
  <dc:subject/>
  <dc:title/>
</cp:coreProperties>
</file>